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2016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1"/>
        <w:gridCol w:w="761"/>
        <w:gridCol w:w="829"/>
        <w:gridCol w:w="741"/>
        <w:gridCol w:w="944"/>
        <w:gridCol w:w="917"/>
        <w:gridCol w:w="623"/>
        <w:gridCol w:w="544"/>
        <w:gridCol w:w="700"/>
        <w:gridCol w:w="830"/>
        <w:gridCol w:w="697"/>
        <w:gridCol w:w="672"/>
        <w:gridCol w:w="1119"/>
        <w:gridCol w:w="855"/>
        <w:gridCol w:w="855"/>
        <w:gridCol w:w="668"/>
        <w:gridCol w:w="66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 8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: 9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 8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: 9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обращений (описательная часть, заполняется первым заместителем начальник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 2016 год в Инспекцию государственного надзора Республики Татарстан (далее – Инспекция) поступило 862 обращения, в том числе 832 письменных обращения, 205 из которых поступило через Интернет-приемную Инспекции. На личном приеме принято 30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аналогичный период в 2015 году поступило 969 обращений, из них -  933 письменных обращения, в том числе 199 – через Интернет-приемную. На личном приеме принято 36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По тематике письменных обращений, поступивших за 2016 год, можно выделить следующие основные направления: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правомерность ведения строительства и реконструкции: 331 обращение  (38,3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вопросы долевого строительства и проблем обманутых дольщиков: 59 обращений  (6,8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некачественные отделочные работы: 50 обращений (5,8%)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Снизилось количество обращений по вопросам недоделок инженерных систем (с 4,3% в 2015 г. до 3,3% в 2016 г.), по вопросам правомерности ведения строительства и реконструкции (с 40,9% в 2015 г. до 38,3% в 2016 г.). Значительную часть обращений граждан в 2016 году составляют заявления по вопросам долевого строительства и обманутых дольщиков, а также благоустройства и некачественных отдел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2016 году руководителями Инспекции ГСН РТ было проведено 30 личных приемов, в том числе непосредственно начальником Инспекции – 19. Количество принятых граждан составило 46 человек, из них: 15 - физические лица, 31 – юридические ли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тематике обращений можно выделить следующие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екачественное строительство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дача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ыдача заключений о соответ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всем, поднятым в ходе приема, вопросам были даны, с согласия заявителей, устные разъяс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2016 год перенаправлено 215 обращений (24,9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Все обращения граждан, поступившие в адрес Инспекции, регистрируются в установленные законодательством сроки и рассматриваются лично начальником Инспекции и его заместителями, в соответствии с распределением обязан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наталья есина</dc:creator>
  <dc:description/>
  <cp:keywords/>
  <dc:language>en-US</dc:language>
  <cp:lastModifiedBy>гайсина гульнара и</cp:lastModifiedBy>
  <cp:lastPrinted>2017-01-11T09:04:00Z</cp:lastPrinted>
  <dcterms:modified xsi:type="dcterms:W3CDTF">2017-01-17T07:23:00Z</dcterms:modified>
  <cp:revision>19</cp:revision>
  <dc:subject/>
  <dc:title/>
</cp:coreProperties>
</file>