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Й ОТЧЕТ</w:t>
      </w:r>
    </w:p>
    <w:p>
      <w:pPr>
        <w:pStyle w:val="Normal"/>
        <w:jc w:val="center"/>
        <w:rPr/>
      </w:pPr>
      <w:r>
        <w:rPr/>
        <w:t>о работе с обращениями граждан</w:t>
      </w:r>
    </w:p>
    <w:p>
      <w:pPr>
        <w:pStyle w:val="Normal"/>
        <w:jc w:val="center"/>
        <w:rPr/>
      </w:pPr>
      <w:r>
        <w:rPr/>
        <w:t>Инспекция государственного строительного надзора Республики Татарстан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-1905</wp:posOffset>
                </wp:positionV>
                <wp:extent cx="804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-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780" w:leader="none"/>
        </w:tabs>
        <w:ind w:firstLine="708"/>
        <w:rPr/>
      </w:pPr>
      <w:r>
        <w:rPr/>
        <w:t xml:space="preserve">за </w:t>
        <w:tab/>
        <w:t>первое полугодие 2025 г.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3175</wp:posOffset>
                </wp:positionV>
                <wp:extent cx="8141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71"/>
        <w:gridCol w:w="761"/>
        <w:gridCol w:w="829"/>
        <w:gridCol w:w="741"/>
        <w:gridCol w:w="944"/>
        <w:gridCol w:w="917"/>
        <w:gridCol w:w="623"/>
        <w:gridCol w:w="544"/>
        <w:gridCol w:w="700"/>
        <w:gridCol w:w="830"/>
        <w:gridCol w:w="697"/>
        <w:gridCol w:w="672"/>
        <w:gridCol w:w="1119"/>
        <w:gridCol w:w="855"/>
        <w:gridCol w:w="855"/>
        <w:gridCol w:w="668"/>
        <w:gridCol w:w="66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овторных (непосредственно от граждан по одному и тому же вопросу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обращений от граждан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запросов по обращениям граждан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.-прием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личном прием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 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ва, вед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кура-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ерено с выез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нап-рав-л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-яс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:4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:3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9"/>
        <w:gridCol w:w="1690"/>
        <w:gridCol w:w="1645"/>
        <w:gridCol w:w="1724"/>
        <w:gridCol w:w="1637"/>
        <w:gridCol w:w="1644"/>
        <w:gridCol w:w="1638"/>
        <w:gridCol w:w="227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воевременн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о к дисц. отв-сти за допущенные нарушения при рассмотр. обращений</w:t>
            </w:r>
          </w:p>
        </w:tc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обращени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стр-ва (реконст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ч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микроклим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делки инженерных сист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(перечислить): (долевое строительство, выдача заключений о соответствии, нарушение техники безопасности, ввод жилья в эксплуатацию, ремонт дорожного покрытия и д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:4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:3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(описательная часть, заполняется первым заместителем начальник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За первое полугодие 2025 года в Инспекцию государственного строительного надзора Республики Татарстан (далее – Инспекция) поступило 451 обращений, в том числе 441 письменных обращений, из которых 82 поступило через Интернет-приемную Инспекции. На личном приеме принято 10 гражда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За аналогичный период в 2024 году поступило 393 обращения, из них – 390 письменных обращений, в том числе 115 – через Интернет-приемную. На личном приеме принято 3 граждани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Обращения граждан поступают в Инспекцию по почте, в форме электронных обращений (интернет-приемная, электронная почта), устных обращ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По тематике письменных обращений, поступивших за первое полугодие 2025 года, можно выделить следующие основные направл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нарушение строительных норм и правил: 105 обращений (23,3%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мерность ведения строительства и реконструкции: 94 обращения (20,8%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Снизилось количество обращений по вопросам благоустройства (с 5,0 % в 2024 году до 1,5 % в 2025 году). Значительную часть обращений граждан по-прежнему составляют заявления по вопросам правомерности ведения строительства и реконструк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Обращения граждан, не относящиеся к компетенции Инспекции, направляются в профильные организации для соответствующего реагирования и принятия мер. За первое полугодие 2025 перенаправлено 106 обращений (23,5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первом полугодии 2025 года руководителями Инспекции ГСН РТ было проведено 10 личных приема, в том числе непосредственно начальником Инспекции –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се граждане обратились по вопросу о предоставлени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 поднятым в ходе приема вопросам были даны, с согласия заявителей, устные разъясн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наталья есина</dc:creator>
  <dc:description/>
  <cp:keywords/>
  <dc:language>en-US</dc:language>
  <cp:lastModifiedBy>Евдокия Горшкова</cp:lastModifiedBy>
  <cp:lastPrinted>2016-01-13T08:58:00Z</cp:lastPrinted>
  <dcterms:modified xsi:type="dcterms:W3CDTF">2025-07-03T13:37:00Z</dcterms:modified>
  <cp:revision>51</cp:revision>
  <dc:subject/>
  <dc:title/>
</cp:coreProperties>
</file>