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 Казань ул.Б.Красная, дом 15/9 телефон: 237-91-87, факс 237-97-53), в лице начальника Назмеева Вали Рифа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 г. № 622, </w:t>
      </w:r>
      <w:r>
        <w:rPr>
          <w:rFonts w:cs="Times New Roman" w:ascii="Times New Roman" w:hAnsi="Times New Roman"/>
          <w:b/>
          <w:i/>
          <w:sz w:val="28"/>
          <w:szCs w:val="28"/>
        </w:rPr>
        <w:t>26 июня 2025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включение в кадровый резерв Инспекции для замещения вакантных должностей государственной гражданской службы Республики Татарст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овела оценку профессиональных и личностных качеств кандидатов на основании документов об образовании, прохождении гражданской или иной государственной службы, осуществлении другой трудовой деятельности, результатов тестирования, а также на основе выбранных конкурсных процедур (протокол № 4 от 26.06.2025 г.) победителем конкурса на включение в кадровый резерв по главной группе долж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пекции для замещения вакантных должностей государственной гражданской службы Республики Татарстан признан </w:t>
      </w:r>
      <w:r>
        <w:rPr>
          <w:rFonts w:cs="Times New Roman" w:ascii="Times New Roman" w:hAnsi="Times New Roman"/>
          <w:b/>
          <w:sz w:val="28"/>
          <w:szCs w:val="28"/>
        </w:rPr>
        <w:t>– Хасанов Фаниль Хамит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н приказ Инспекции о включении вышеуказанных лиц в кадровый резерв Инспекции. Остальным претендентам отказано на включение в кадровый резерв Инспек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 Казань ул. Б.Красная, дом 15/9 Инспекция государственного строительного надзора Республики Татарстан, Отдел государственной службы и кадров, телефон: 237-97-10 (вн.1113,1151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6:00Z</dcterms:created>
  <dc:creator>ок03</dc:creator>
  <dc:description/>
  <cp:keywords/>
  <dc:language>en-US</dc:language>
  <cp:lastModifiedBy>Ольга Сорокина</cp:lastModifiedBy>
  <cp:lastPrinted>2022-03-11T15:55:00Z</cp:lastPrinted>
  <dcterms:modified xsi:type="dcterms:W3CDTF">2025-07-02T08:30:00Z</dcterms:modified>
  <cp:revision>5</cp:revision>
  <dc:subject/>
  <dc:title/>
</cp:coreProperties>
</file>