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</w:t>
      </w:r>
    </w:p>
    <w:p>
      <w:pPr>
        <w:pStyle w:val="ConsPlusNormal"/>
        <w:widowControl/>
        <w:ind w:right="2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государственного строительного надзора Республики Татарстан (420111 г. Казань ул. Б. Красная, дом 15/9 телефон: 237-91-87, факс 237-97-53), в лице начальника Назмеева Вали Рифаровича, действующего на основании Положения об Инспекции государственного строительного надзора Республики Татарстан, утвержденного постановлением Кабинета Министров Республики Татарстан от 12 ноября 2007г. № 622, </w:t>
      </w:r>
      <w:r>
        <w:rPr>
          <w:rFonts w:cs="Times New Roman" w:ascii="Times New Roman" w:hAnsi="Times New Roman"/>
          <w:b/>
          <w:sz w:val="28"/>
          <w:szCs w:val="28"/>
        </w:rPr>
        <w:t>15 мая 2025 года</w:t>
      </w:r>
      <w:r>
        <w:rPr>
          <w:rFonts w:cs="Times New Roman" w:ascii="Times New Roman" w:hAnsi="Times New Roman"/>
          <w:sz w:val="28"/>
          <w:szCs w:val="28"/>
        </w:rPr>
        <w:t xml:space="preserve"> провела конкурс на замещение вакантных должностей государственной гражданской службы Республики Татарстан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меститель руководителя Юго-Восточ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1CStyle8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 финансово-экономического отдела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чальник отдела № 2 Северо-Восточ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чальник отдела № 2 Западного территориального органа по надзору за строительством и реконструкцией объектов капитального строительства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(протоколы № 1, № 2, № 3 от 16.05.2025 г.) победителями конкурса на замещение вакантной должности государственной гражданской службы признаны: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яков Николай Владимирович – заместитель руководителя Юго-Восточ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чинский Юрий Евгеньевич – начальник отдела № 2 Северо-Восточ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 Алескей Владимирович – начальник отдела № 2 Западного территориального органа по надзору за строительством и реконструкцией объектов капитального строительства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тогам конкурса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государственной гражданской служб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кадровый резерв Инспекции включены: </w:t>
      </w:r>
      <w:r>
        <w:rPr>
          <w:rFonts w:cs="Times New Roman" w:ascii="Times New Roman" w:hAnsi="Times New Roman"/>
          <w:b/>
          <w:sz w:val="28"/>
          <w:szCs w:val="28"/>
        </w:rPr>
        <w:t>Шумилина Ульяна Игорев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убкова Алёна Сергеевна, Павлов Евгений Сергеевич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замещение вакантной должности государственной гражданской службы в связи с отсутствием кандидатов отменен: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уководитель Запад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чальник отдела финансово-экономического отдела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 контроля за соблюдением порядка осуществления государственного строительного надзора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Северо-Восточного территориального органа по надзору за строительством и реконструкцией объектов капитального строительства (2 вакансии)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чальник отдела Северо-Восточ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чальник отдела Восточ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чальник отдела Юго-Восточного территориального органа по надзору за строительством и реконструкцией объектов капитального строительства (2 вакансии)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Западного территориального органа по надзору за строительством и реконструкцией объектов капитального строительства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 отказано на замещение вакантных должностей государственной гражданской службы Республики Татарстан в Инспекции ГСН РТ.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 могут быть возвращены по письменному или устному заявлению по адресу: 420111 г. Казань ул. Б. Красная, дом 15/9 Инспекция государственного строительного надзора Республики Татарстан, Отдел государственной службы и кадров, телефон: 237-97-10 (вн.1113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Style83">
    <w:name w:val="1CStyle83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4:00Z</dcterms:created>
  <dc:creator>ок03</dc:creator>
  <dc:description/>
  <cp:keywords/>
  <dc:language>en-US</dc:language>
  <cp:lastModifiedBy>Ольга Сорокина</cp:lastModifiedBy>
  <cp:lastPrinted>2025-05-16T14:59:00Z</cp:lastPrinted>
  <dcterms:modified xsi:type="dcterms:W3CDTF">2025-05-16T12:04:00Z</dcterms:modified>
  <cp:revision>2</cp:revision>
  <dc:subject/>
  <dc:title/>
</cp:coreProperties>
</file>