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Й ОТЧЕТ</w:t>
      </w:r>
    </w:p>
    <w:p>
      <w:pPr>
        <w:pStyle w:val="Normal"/>
        <w:jc w:val="center"/>
        <w:rPr/>
      </w:pPr>
      <w:r>
        <w:rPr/>
        <w:t>о работе с обращениями граждан</w:t>
      </w:r>
    </w:p>
    <w:p>
      <w:pPr>
        <w:pStyle w:val="Normal"/>
        <w:jc w:val="center"/>
        <w:rPr/>
      </w:pPr>
      <w:r>
        <w:rPr/>
        <w:t>Инспекция государственного строительного надзора Республики Татарстан</w:t>
      </w:r>
    </w:p>
    <w:p>
      <w:pPr>
        <w:pStyle w:val="Normal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21995</wp:posOffset>
                </wp:positionH>
                <wp:positionV relativeFrom="paragraph">
                  <wp:posOffset>-1905</wp:posOffset>
                </wp:positionV>
                <wp:extent cx="80410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85pt;margin-top:-0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780" w:leader="none"/>
        </w:tabs>
        <w:ind w:firstLine="708"/>
        <w:rPr/>
      </w:pPr>
      <w:r>
        <w:rPr/>
        <w:t xml:space="preserve">за </w:t>
        <w:tab/>
        <w:t>2024 г.</w:t>
      </w:r>
    </w:p>
    <w:p>
      <w:pPr>
        <w:pStyle w:val="Normal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1665</wp:posOffset>
                </wp:positionH>
                <wp:positionV relativeFrom="paragraph">
                  <wp:posOffset>3175</wp:posOffset>
                </wp:positionV>
                <wp:extent cx="8141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95pt;margin-top:0.2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971"/>
        <w:gridCol w:w="761"/>
        <w:gridCol w:w="829"/>
        <w:gridCol w:w="741"/>
        <w:gridCol w:w="944"/>
        <w:gridCol w:w="917"/>
        <w:gridCol w:w="623"/>
        <w:gridCol w:w="544"/>
        <w:gridCol w:w="700"/>
        <w:gridCol w:w="830"/>
        <w:gridCol w:w="697"/>
        <w:gridCol w:w="672"/>
        <w:gridCol w:w="1119"/>
        <w:gridCol w:w="855"/>
        <w:gridCol w:w="855"/>
        <w:gridCol w:w="668"/>
        <w:gridCol w:w="660"/>
      </w:tblGrid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 поступило обращений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.ч. повторных (непосредственно от граждан по одному и тому же вопросу)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-во поступивших обращений от граждан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-во поступивших запросов по обращениям граждан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ультат рассмотрения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ье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оч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.-приемн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на личном прием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 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 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 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ва, ведом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кура-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верено с выез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т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к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о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-нап-рав-лен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-ясн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: 9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: 7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19"/>
        <w:gridCol w:w="1690"/>
        <w:gridCol w:w="1645"/>
        <w:gridCol w:w="1724"/>
        <w:gridCol w:w="1637"/>
        <w:gridCol w:w="1644"/>
        <w:gridCol w:w="1638"/>
        <w:gridCol w:w="2275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мотрено своевременно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мотрено с нарушением сроков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о к дисц. отв-сти за допущенные нарушения при рассмотр. обращений</w:t>
            </w:r>
          </w:p>
        </w:tc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тика обращений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мер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я стр-ва (реконстр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че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чные раб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требований микроклима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делки инженерных систе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(перечислить): (долевое строительство, выдача заключений о соответствии, нарушение техники безопасности, ввод жилья в эксплуатацию, ремонт дорожного покрытия и др.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: 9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: 7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ращений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За 2024 год в Инспекцию государственного надзора Республики Татарстан (далее – Инспекция) поступило 920 обращений, в том числе 910 письменных обращений, из которых 244 поступило через Интернет-приемную Инспекции. На личном приеме принято 10 граждан, 8 обращений поступило через платформу обратной связи (ПОС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За аналогичный период в 2023 году поступило 714 обращений, из них -  709 письменных обращений, в том числе 253 – через Интернет-приемную. На личном приеме принято 5 граждан, 8 обращений поступило через платформу обратной связи (ПОС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Обращения граждан поступают в Инспекцию по почте, в форме электронных обращений (интернет-приемная, электронная почта), устных обращени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    </w:t>
            </w:r>
            <w:r>
              <w:rPr/>
              <w:t>По тематике письменных обращений, поступивших за 2024 год, можно выделить следующие основные направления:</w:t>
            </w:r>
          </w:p>
          <w:p>
            <w:pPr>
              <w:pStyle w:val="Style19"/>
              <w:spacing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нарушение строительных норм и правил: 260 обращений (28,2%);</w:t>
            </w:r>
          </w:p>
          <w:p>
            <w:pPr>
              <w:pStyle w:val="Style19"/>
              <w:spacing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правомерность ведения строительства и реконструкции: 276 обращений (30,0%);</w:t>
            </w:r>
          </w:p>
          <w:p>
            <w:pPr>
              <w:pStyle w:val="Style19"/>
              <w:spacing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запросы информации, либо документов: 81 обращение (8,8%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Значительную часть обращений граждан по-прежнему составляют заявления по вопросам правомерности ведения строительства и реконструкции, а также шума от ведения строительных работ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4 году руководством Инспекции ГСН РТ было проведено 10 личных приемов. Количество принятых граждан составило 10 человек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 тематике обращений можно выделить следующие основные вопрос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- сроки сдачи многоквартирных жилых домов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- запрос проектной документаци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- строительство дорог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 всем, поднятым в ходе приема, вопросам были даны, с согласия заявителей, устные разъяснения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/>
              <w:t>Обращения граждан, не относящиеся к компетенции Инспекции, направляются в профильные организации для соответствующего реагирования и принятия мер. За 2024 год перенаправлено 200 обращений (21,7%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се обращения граждан, поступившие в адрес Инспекции, регистрируются в установленные законодательством сроки и рассматриваются лично начальником Инспекции и его заместителями, в соответствии с распределением обязанносте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ighlight">
    <w:name w:val="highligh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8:00Z</dcterms:created>
  <dc:creator>наталья есина</dc:creator>
  <dc:description/>
  <cp:keywords/>
  <dc:language>en-US</dc:language>
  <cp:lastModifiedBy>Екатерина Пивень</cp:lastModifiedBy>
  <cp:lastPrinted>2017-01-11T09:04:00Z</cp:lastPrinted>
  <dcterms:modified xsi:type="dcterms:W3CDTF">2025-01-16T11:49:00Z</dcterms:modified>
  <cp:revision>53</cp:revision>
  <dc:subject/>
  <dc:title/>
</cp:coreProperties>
</file>