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 Казань ул. Б. 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 622, </w:t>
      </w:r>
      <w:r>
        <w:rPr>
          <w:rFonts w:cs="Times New Roman" w:ascii="Times New Roman" w:hAnsi="Times New Roman"/>
          <w:b/>
          <w:sz w:val="28"/>
          <w:szCs w:val="28"/>
        </w:rPr>
        <w:t>17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чальник управления правовой работы и контроля за долевым строительств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Начальник отдела по надзору за проведением обследований и испытаний и соблюдением требований энергетической эффективности Территориального органа по надзору за проведением обследований и испыта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сультант отдела №1 Территориального органа по надзору за строительством и реконструкцией объектов капитального строительства по г. Казани (2 ваканси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4. Консультант отдела № 2 Восточного территориального органа по надзору за строительством и реконструкцией объектов капитального строительства</w:t>
      </w:r>
      <w:r>
        <w:rPr>
          <w:sz w:val="28"/>
          <w:szCs w:val="28"/>
          <w:lang w:val="tt-RU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Консультант отдела № 1 Юг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сультант отдела №1 Запад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 64, № 65, № 66, № 67, № 68, № 69, № 70 от 18.12.2024 г.) победителями конкурса на замещение вакантной должности государственной гражданской службы признаны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ллин Радик Рафас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равовой работы и контроля за долевым строительств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лександр Сергеевич</w:t>
      </w:r>
      <w:r>
        <w:rPr>
          <w:sz w:val="28"/>
          <w:szCs w:val="28"/>
        </w:rPr>
        <w:t xml:space="preserve"> – Начальник отдела по надзору за проведением обследований и испытаний и соблюдением требований энергетической эффективности Территориального органа по надзору за проведением обследований и испыта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ухватуллин Руслан Ринатович</w:t>
      </w:r>
      <w:r>
        <w:rPr>
          <w:sz w:val="28"/>
          <w:szCs w:val="28"/>
        </w:rPr>
        <w:t xml:space="preserve"> – Консультант отдела №1 (СМР) Территориального органа по надзору за строительством и реконструкцией объектов капитального строительства по г. Казан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смандияров Ильдар Газизович</w:t>
      </w:r>
      <w:r>
        <w:rPr>
          <w:sz w:val="28"/>
          <w:szCs w:val="28"/>
        </w:rPr>
        <w:t xml:space="preserve"> – Консультант отдела № 5 (спец. надзор) Территориального органа по надзору за строительством и реконструкцией объектов капитального строительства по г. Казан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алиуллин Фарид Рустамович</w:t>
      </w:r>
      <w:r>
        <w:rPr>
          <w:sz w:val="28"/>
          <w:szCs w:val="28"/>
        </w:rPr>
        <w:t xml:space="preserve"> – Консультант отдела № 2 (спец. надзор) 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ингалев Эдуард Владимирович</w:t>
      </w:r>
      <w:r>
        <w:rPr>
          <w:sz w:val="28"/>
          <w:szCs w:val="28"/>
        </w:rPr>
        <w:t xml:space="preserve"> – Консультант отдела № 1 Юг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устафин Ильнур Гарифзянович</w:t>
      </w:r>
      <w:r>
        <w:rPr>
          <w:sz w:val="28"/>
          <w:szCs w:val="28"/>
        </w:rPr>
        <w:t xml:space="preserve"> – Консультант отдела №1 (СМР) Запад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адровый резерв Инспекции включен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званов Фанзиль Ранифович,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тузов Евгений Валерьевич, Дзюина Екатерина Николаевна, Коныжов Кирилл Вадимович, Казаков Игорь Владимирович, Павлов Евгений Сергеевич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 Казань ул. Б. Красная, дом 15/9 Инспекция государственного строительного надзора Республики Татарстан, Отдел государственной службы и кадров, телефон: 237-97-10 (вн.1113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4:00Z</dcterms:created>
  <dc:creator>ок03</dc:creator>
  <dc:description/>
  <cp:keywords/>
  <dc:language>en-US</dc:language>
  <cp:lastModifiedBy>Ольга Сорокина</cp:lastModifiedBy>
  <cp:lastPrinted>2024-12-20T13:51:00Z</cp:lastPrinted>
  <dcterms:modified xsi:type="dcterms:W3CDTF">2024-12-20T10:54:00Z</dcterms:modified>
  <cp:revision>2</cp:revision>
  <dc:subject/>
  <dc:title/>
</cp:coreProperties>
</file>