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 Казань ул. Б. Красная, дом 15/9 телефон: 237-91-87, факс 237-97-53), в лице начальника Назмеева Вали Рифа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 622, </w:t>
      </w:r>
      <w:r>
        <w:rPr>
          <w:rFonts w:cs="Times New Roman" w:ascii="Times New Roman" w:hAnsi="Times New Roman"/>
          <w:b/>
          <w:sz w:val="28"/>
          <w:szCs w:val="28"/>
        </w:rPr>
        <w:t>12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уководитель 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. Руководитель Северо-Западного территориального органа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чальник отдела административно-хозяйственного обеспеч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ий советник отдела государственной службы и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5. Начальник отдела, консультант Западного территориального органа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сультант Северо-Восточ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 57, № 58, № 59, № 60, № 61, № 62, № 63 от 17.12.2024 г.) победителями конкурса на замещение вакантной должности государственной гражданской службы признаны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ов Фаниль Хамит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хавиев Руслан Нияз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еверо-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уллин Руслан Камилевич – </w:t>
      </w:r>
      <w:r>
        <w:rPr>
          <w:rFonts w:cs="Times New Roman" w:ascii="Times New Roman" w:hAnsi="Times New Roman"/>
          <w:sz w:val="28"/>
          <w:szCs w:val="28"/>
        </w:rPr>
        <w:t>начальник отдела административно-хозяйственного обеспечения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гматуллина Регина Абдулловна – </w:t>
      </w:r>
      <w:r>
        <w:rPr>
          <w:rFonts w:cs="Times New Roman" w:ascii="Times New Roman" w:hAnsi="Times New Roman"/>
          <w:sz w:val="28"/>
          <w:szCs w:val="28"/>
        </w:rPr>
        <w:t>ведущий советник отдела государственной службы и кадров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хсанов Рамиль Рустамович – </w:t>
      </w:r>
      <w:r>
        <w:rPr>
          <w:rFonts w:cs="Times New Roman" w:ascii="Times New Roman" w:hAnsi="Times New Roman"/>
          <w:sz w:val="28"/>
          <w:szCs w:val="28"/>
        </w:rPr>
        <w:t>консультант отдела № 3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милина Ульяна Игор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№ 1 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рушева Юлия Александровна – </w:t>
      </w:r>
      <w:r>
        <w:rPr>
          <w:rFonts w:cs="Times New Roman" w:ascii="Times New Roman" w:hAnsi="Times New Roman"/>
          <w:sz w:val="28"/>
          <w:szCs w:val="28"/>
        </w:rPr>
        <w:t>консультант отдела № 2 Западн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ы: </w:t>
      </w:r>
      <w:r>
        <w:rPr>
          <w:rFonts w:cs="Times New Roman" w:ascii="Times New Roman" w:hAnsi="Times New Roman"/>
          <w:b/>
          <w:sz w:val="28"/>
          <w:szCs w:val="28"/>
        </w:rPr>
        <w:t>Абдуллин Рушан Рустамович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ванов Сергей Александрович, Воркунов Евгений Николаевич, Сметанин Алексей Владимирович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осударственной гражданской службы в связи с отсутствием кандидатов отменен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уководитель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контроля за соблюдением порядка осуществления государственного строительного надзор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ант Территориального органа по надзору за проведением обследований и испытаний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ант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ант 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ант Юг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сультант Восточного территориального органа по надзору за строительством и реконструкцией объектов капитального строительства (3 вакансии)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 Казань ул. Б. Красная, дом 15/9 Инспекция государственного строительного надзора Республики Татарстан, Отдел государственной службы и кадров, телефон: 237-97-10 (вн.1113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0:00Z</dcterms:created>
  <dc:creator>ок03</dc:creator>
  <dc:description/>
  <cp:keywords/>
  <dc:language>en-US</dc:language>
  <cp:lastModifiedBy>Ольга Сорокина</cp:lastModifiedBy>
  <cp:lastPrinted>2024-12-17T16:33:00Z</cp:lastPrinted>
  <dcterms:modified xsi:type="dcterms:W3CDTF">2024-12-17T13:40:00Z</dcterms:modified>
  <cp:revision>2</cp:revision>
  <dc:subject/>
  <dc:title/>
</cp:coreProperties>
</file>