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 Казань ул.Б.Красная, дом 15/9 телефон: 237-91-87, факс 237-97-53), в лице начальника Назмеева Вали Рифа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 622, </w:t>
      </w:r>
      <w:r>
        <w:rPr>
          <w:rFonts w:cs="Times New Roman" w:ascii="Times New Roman" w:hAnsi="Times New Roman"/>
          <w:b/>
          <w:sz w:val="28"/>
          <w:szCs w:val="28"/>
        </w:rPr>
        <w:t>03 сентябр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замещение вакантных должностей государственной гражданской службы Республики Татарст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Юридический отдела управления правовой работы и контроля за долевым строительством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дел государственной службы и кад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Восточный территориальный орган по надзору за строительством и реконструкцией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 54, № 55, № 56 от 03.09.2024г.) победителями конкурса на замещение вакантной должности государственной гражданской службы признаны: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лахова Айсина Нуретдино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консультант ю</w:t>
      </w:r>
      <w:r>
        <w:rPr>
          <w:rFonts w:cs="Times New Roman" w:ascii="Times New Roman" w:hAnsi="Times New Roman"/>
          <w:sz w:val="28"/>
          <w:szCs w:val="28"/>
          <w:lang w:val="tt-RU"/>
        </w:rPr>
        <w:t>ридического отдела управления правовой работы и контроля за долевым строительств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дулкасымова Лилия Лена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</w:t>
      </w:r>
      <w:r>
        <w:rPr>
          <w:rFonts w:cs="Times New Roman" w:ascii="Times New Roman" w:hAnsi="Times New Roman"/>
          <w:sz w:val="28"/>
          <w:szCs w:val="28"/>
          <w:lang w:val="tt-RU"/>
        </w:rPr>
        <w:t>тдела государственной службы и кадров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Шаброва Наталья Анатольев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руководитель </w:t>
      </w:r>
      <w:r>
        <w:rPr>
          <w:rFonts w:cs="Times New Roman" w:ascii="Times New Roman" w:hAnsi="Times New Roman"/>
          <w:sz w:val="28"/>
          <w:szCs w:val="28"/>
        </w:rPr>
        <w:t>Восточ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итогам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осударственной гражданской служб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кадровый резерв Инспекции включены: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орокина Ольга Павловна, Садриева Эндже Равилов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замещение вакантных должностей государственной гражданской службы Республики Татарстан в Инспекции ГСН РТ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 Казань ул. Б.Красная, дом 15/9 Инспекция государственного строительного надзора Республики Татарстан, Отдел государственной службы и кадров, телефон: 237-97-10 (вн.1113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00Z</dcterms:created>
  <dc:creator>ок03</dc:creator>
  <dc:description/>
  <cp:keywords/>
  <dc:language>en-US</dc:language>
  <cp:lastModifiedBy>ОК01</cp:lastModifiedBy>
  <cp:lastPrinted>2019-05-20T15:40:00Z</cp:lastPrinted>
  <dcterms:modified xsi:type="dcterms:W3CDTF">2024-09-05T11:03:00Z</dcterms:modified>
  <cp:revision>3</cp:revision>
  <dc:subject/>
  <dc:title/>
</cp:coreProperties>
</file>