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Й ОТЧЕТ</w:t>
      </w:r>
    </w:p>
    <w:p>
      <w:pPr>
        <w:pStyle w:val="Normal"/>
        <w:jc w:val="center"/>
        <w:rPr/>
      </w:pPr>
      <w:r>
        <w:rPr/>
        <w:t>о работе с обращениями граждан</w:t>
      </w:r>
    </w:p>
    <w:p>
      <w:pPr>
        <w:pStyle w:val="Normal"/>
        <w:jc w:val="center"/>
        <w:rPr/>
      </w:pPr>
      <w:r>
        <w:rPr/>
        <w:t>Инспекция государственного строительного надзора Республики Татарстан</w:t>
      </w:r>
    </w:p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-1905</wp:posOffset>
                </wp:positionV>
                <wp:extent cx="8041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85pt;margin-top:-0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780" w:leader="none"/>
        </w:tabs>
        <w:ind w:firstLine="708"/>
        <w:rPr/>
      </w:pPr>
      <w:r>
        <w:rPr/>
        <w:t xml:space="preserve">за </w:t>
        <w:tab/>
        <w:t>2015 г.</w:t>
      </w:r>
    </w:p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1665</wp:posOffset>
                </wp:positionH>
                <wp:positionV relativeFrom="paragraph">
                  <wp:posOffset>3175</wp:posOffset>
                </wp:positionV>
                <wp:extent cx="8141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5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964"/>
        <w:gridCol w:w="759"/>
        <w:gridCol w:w="828"/>
        <w:gridCol w:w="740"/>
        <w:gridCol w:w="943"/>
        <w:gridCol w:w="917"/>
        <w:gridCol w:w="618"/>
        <w:gridCol w:w="576"/>
        <w:gridCol w:w="699"/>
        <w:gridCol w:w="829"/>
        <w:gridCol w:w="696"/>
        <w:gridCol w:w="672"/>
        <w:gridCol w:w="1113"/>
        <w:gridCol w:w="855"/>
        <w:gridCol w:w="855"/>
        <w:gridCol w:w="668"/>
        <w:gridCol w:w="660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повторных (непосредственно от граждан по одному и тому же вопросу)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поступивших обращений от граждан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поступивших запросов по обращениям граждан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 рассмотрения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е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.-прием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на личном прием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 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 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 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ва, ведо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кура-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верено с выез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к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о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-нап-рав-ле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-ясн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: 9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: 9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19"/>
        <w:gridCol w:w="1690"/>
        <w:gridCol w:w="1645"/>
        <w:gridCol w:w="1724"/>
        <w:gridCol w:w="1637"/>
        <w:gridCol w:w="1644"/>
        <w:gridCol w:w="1638"/>
        <w:gridCol w:w="2275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мотрено своевременн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мотрено с нарушением сроков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о к дисц. отв-сти за допущенные нарушения при рассмотр. обращений</w:t>
            </w:r>
          </w:p>
        </w:tc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ка обращений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стр-ва (реконстр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че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требований микроклима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делки инженерных сист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(перечислить): (долевое строительство, выдача заключений о соответствии, нарушение техники безопасности, ввод жилья в эксплуатацию, ремонт дорожного покрытия и др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: 9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: 9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 обращений (описательная часть, заполняется первым заместителем начальника)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За 2015 год в Инспекцию государственного надзора Республики Татарстан (далее – Инспекция) поступило 969 обращений, в том числе 933 письменных обращения, 199 из которых поступило через Интернет-приемную Инспекции. На личном приеме принято 36 граждан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а аналогичный период в 2014 году поступило 948 обращений, из них -  901 письменное обращение, в том числе 181 – через Интернет-приемную. На личном приеме принято 45 граждан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бращения граждан поступают в Инспекцию по почте, в форме электронных обращений (интернет-приемная, электронная почта), устных обращен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</w:t>
            </w:r>
            <w:r>
              <w:rPr/>
              <w:t>По тематике письменных обращений, поступивших за 2015 год, можно выделить следующие основные направления:</w:t>
            </w:r>
          </w:p>
          <w:p>
            <w:pPr>
              <w:pStyle w:val="Style19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 правомерность ведения строительства и реконструкции: 397 обращений  (40,9%);</w:t>
            </w:r>
          </w:p>
          <w:p>
            <w:pPr>
              <w:pStyle w:val="Style19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вопросы долевого строительства и проблем обманутых дольщиков: 112 обращений  (11,5%);</w:t>
            </w:r>
          </w:p>
          <w:p>
            <w:pPr>
              <w:pStyle w:val="Style19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благоустройство: 40 обращений (4,1%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</w:t>
            </w:r>
            <w:r>
              <w:rPr/>
              <w:t>Снизилось количество обращений по вопросам недоделок инженерных систем (с 8,4% в 2014 г. до 4,3% в 2015 г.),  по вопросам некачественных отделочных работ (с 5,2% в 2014 г. до 3,3% в 2015 г.). Значительную часть обращений граждан в 2015 году составляют заявления по вопросам правомерности ведения строительства и реконструкции, а также нарушений строительных норм и правил при строитель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2015 году руководителями Инспекции ГСН РТ было проведено 36 личных приемов, в том числе непосредственно начальником Инспекции – 13. Количество принятых граждан составило 49 человек, из них: 19 - физические лица, 30 – юридические лиц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 тематике обращений можно выделить следующие основ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незаконное строительство жилых дом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дача объектов в эксплуат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выдача заключений о соответств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 всем, поднятым в ходе приема, вопросам были даны, с согласия заявителей, устные разъясн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</w:t>
            </w:r>
            <w:r>
              <w:rPr/>
              <w:t>Обращения граждан, не относящиеся к компетенции Инспекции, направляются в профильные организации для соответствующего реагирования и принятия мер. За 2015 год перенаправлено 214 обращений (22%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     </w:t>
            </w:r>
            <w:r>
              <w:rPr/>
              <w:t>Все обращения граждан, поступившие в адрес Инспекции, регистрируются в установленные законодательством сроки и рассматриваются лично начальником Инспекции и его заместителями, в соответствии с распределением обязанност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8:00Z</dcterms:created>
  <dc:creator>наталья есина</dc:creator>
  <dc:description/>
  <cp:keywords/>
  <dc:language>en-US</dc:language>
  <cp:lastModifiedBy>гайсина гульнара и</cp:lastModifiedBy>
  <cp:lastPrinted>2016-01-13T08:58:00Z</cp:lastPrinted>
  <dcterms:modified xsi:type="dcterms:W3CDTF">2016-01-13T08:20:00Z</dcterms:modified>
  <cp:revision>13</cp:revision>
  <dc:subject/>
  <dc:title/>
</cp:coreProperties>
</file>