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</w:r>
      <w:r>
        <w:rPr>
          <w:rFonts w:cs="Times New Roman" w:ascii="Times New Roman" w:hAnsi="Times New Roman"/>
          <w:b/>
          <w:sz w:val="28"/>
          <w:szCs w:val="28"/>
        </w:rPr>
        <w:t>27 ию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ктор государственных закупок, мобилизационной работы и граждаской оборо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по надзору за строительством и реконструкцией автодорог и транспортных сооружений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 51, № 52 от 27.06.2024г.) победителями конкурса на замещение вакантной должности государственной гражданской службы признаны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апочкин Дмитрий Георгие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</w:t>
      </w:r>
      <w:r>
        <w:rPr>
          <w:rFonts w:cs="Times New Roman" w:ascii="Times New Roman" w:hAnsi="Times New Roman"/>
          <w:sz w:val="28"/>
          <w:szCs w:val="28"/>
          <w:lang w:val="tt-RU"/>
        </w:rPr>
        <w:t>Сектора государственных закупок, мобилизационной работы и граждаской оборон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юпов Инсаф Ильгамо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Территориального органа по надзору за строительством и реконструкцией автодорог и транспортных сооружений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а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левая Людмила Михайл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0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24-07-08T06:00:00Z</dcterms:modified>
  <cp:revision>2</cp:revision>
  <dc:subject/>
  <dc:title/>
</cp:coreProperties>
</file>