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</w:r>
      <w:r>
        <w:rPr>
          <w:rFonts w:cs="Times New Roman" w:ascii="Times New Roman" w:hAnsi="Times New Roman"/>
          <w:b/>
          <w:i/>
          <w:sz w:val="28"/>
          <w:szCs w:val="28"/>
        </w:rPr>
        <w:t>23 мая 2024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инансово-экономический отд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еверо-Восточного территориального органа по надзору за строительством и реконструкцией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 49, № 50 от 23.05.2024г.) победителями конкурса на замещение вакантной должности государственной гражданской службы признаны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итонова Надежда Олег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-экономического отдела; 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гитова Анжелика Алмаз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тдела Северо-Восточного территориального органа по надзору за строительством и реконструкцией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ы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Асмандияров Ильдар Газизович, Митюнина Светлана Гамир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государственной гражданской службы в связи с отсутствием кандидатов отменен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ь Северо-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сультант Западного территориального органа по надзору за строительством и реконструкцией объектов капитального строительства;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2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24-05-24T13:22:00Z</dcterms:modified>
  <cp:revision>2</cp:revision>
  <dc:subject/>
  <dc:title/>
</cp:coreProperties>
</file>