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акантных должностях государственной гражданской служб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в Инспекции государственного строительного надзора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ую информацию можно узнать по телефонам кадровой службы Инспекции ГСН РТ: 237-50-61; 237-97-10. Резюме можно направить на электронный адрес Инспекции ГСН РТ: gsn.tatar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едущий консультант юридического отдела</w:t>
      </w:r>
      <w:r>
        <w:rPr>
          <w:sz w:val="28"/>
          <w:szCs w:val="28"/>
        </w:rPr>
        <w:t xml:space="preserve"> Управления правовой работы и контроля за долевым строительством (категория «специалисты» ведущ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Наличие профессионального образования, по специальности, направлению) подготовки: высшее юридическое образование </w:t>
      </w:r>
      <w:r>
        <w:rPr>
          <w:sz w:val="28"/>
          <w:szCs w:val="28"/>
        </w:rPr>
        <w:t>по специальности «Юриспруденция».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7</w:t>
      </w:r>
      <w:r>
        <w:rPr>
          <w:rStyle w:val="Appleconvertedspace"/>
          <w:sz w:val="28"/>
          <w:szCs w:val="28"/>
          <w:shd w:fill="FFFFFF" w:val="clear"/>
        </w:rPr>
        <w:t> 000 до 34 000 рублей (в зависимости от выслуги лет и классного чина).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: Осуществляет мониторинг законодательства, регулирующего осуществление государственного строительного надзора, и в случае изменений (дополнений) доводит указанную информацию до сведения начальника юридическ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либо участвует в подготовке (анализирует, осуществляет правовую экспертизу) проектов законов Республики Татарстан, а также проектов указов и распоряжений Президента Республики Татарстан, проектов постановлений и распоряжений Кабинета Министров Республики Татарстан, проектов иных правовых актов, разрабатываемых Инспекцией в пределах ее полномоч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 xml:space="preserve">отдела № 4 Территориального органа по надзору за строительством и реконструкцией объектов капитального строительства по </w:t>
        <w:br/>
        <w:t>г. Казани (категория «специалисты» ведущая групп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7</w:t>
      </w:r>
      <w:r>
        <w:rPr>
          <w:rStyle w:val="Appleconvertedspace"/>
          <w:sz w:val="28"/>
          <w:szCs w:val="28"/>
          <w:shd w:fill="FFFFFF" w:val="clear"/>
        </w:rPr>
        <w:t> 000 до 32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«Промышленное и гражданское строительство», Строительство» «Архитектура и строительство», «Техника и технологии строительства», «Градостроительство», «Производство строительных материалов, изделий, конструкций», , «Водоснабжение и водоотведение», </w:t>
      </w:r>
      <w:r>
        <w:rPr>
          <w:sz w:val="28"/>
          <w:szCs w:val="28"/>
        </w:rPr>
        <w:t>«Строительство уникальных зданий и сооружений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: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sz w:val="28"/>
            <w:szCs w:val="28"/>
          </w:rPr>
          <w:t>частями 15</w:t>
        </w:r>
      </w:hyperlink>
      <w:r>
        <w:rPr>
          <w:sz w:val="28"/>
          <w:szCs w:val="28"/>
        </w:rPr>
        <w:t xml:space="preserve">, </w:t>
      </w:r>
      <w:hyperlink w:anchor="sub_4815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w:anchor="sub_48153">
        <w:r>
          <w:rPr>
            <w:rStyle w:val="InternetLink"/>
            <w:sz w:val="28"/>
            <w:szCs w:val="28"/>
          </w:rPr>
          <w:t>15.3 статьи 48</w:t>
        </w:r>
      </w:hyperlink>
      <w:r>
        <w:rPr>
          <w:sz w:val="28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hyperlink w:anchor="sub_52013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 xml:space="preserve">отдела № 5 Территориального органа по надзору за строительством и реконструкцией объектов капитального строительства по </w:t>
        <w:br/>
        <w:t>г. Казани (категория «специалисты» ведущая групп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7</w:t>
      </w:r>
      <w:r>
        <w:rPr>
          <w:rStyle w:val="Appleconvertedspace"/>
          <w:sz w:val="28"/>
          <w:szCs w:val="28"/>
          <w:shd w:fill="FFFFFF" w:val="clear"/>
        </w:rPr>
        <w:t> 000 до 32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Теплогазоснабжение и вентиляция», «Водоснабжение и водоотведение», «Теплогазоснабжение, вентиляция, водоснабжение и водоотведение зданий, сооружений, населённых пункт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: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sz w:val="28"/>
            <w:szCs w:val="28"/>
          </w:rPr>
          <w:t>частями 15</w:t>
        </w:r>
      </w:hyperlink>
      <w:r>
        <w:rPr>
          <w:sz w:val="28"/>
          <w:szCs w:val="28"/>
        </w:rPr>
        <w:t xml:space="preserve">, </w:t>
      </w:r>
      <w:hyperlink w:anchor="sub_4815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w:anchor="sub_48153">
        <w:r>
          <w:rPr>
            <w:rStyle w:val="InternetLink"/>
            <w:sz w:val="28"/>
            <w:szCs w:val="28"/>
          </w:rPr>
          <w:t>15.3 статьи 48</w:t>
        </w:r>
      </w:hyperlink>
      <w:r>
        <w:rPr>
          <w:sz w:val="28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hyperlink w:anchor="sub_52013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 в части соблюдения требований к осуществлению работ </w:t>
      </w:r>
      <w:r>
        <w:rPr>
          <w:iCs/>
          <w:sz w:val="28"/>
          <w:szCs w:val="28"/>
        </w:rPr>
        <w:t>по монтажу тепловых энергоустановок, предназначенных для производства или преобразования, передачи, накопления, распределения или потребления тепловой энергии и теплоносителя (</w:t>
      </w:r>
      <w:r>
        <w:rPr>
          <w:sz w:val="28"/>
          <w:szCs w:val="28"/>
        </w:rPr>
        <w:t>тепловые электростанции мощностью менее 150 мегаватт,</w:t>
      </w:r>
      <w:r>
        <w:rPr>
          <w:iCs/>
          <w:sz w:val="28"/>
          <w:szCs w:val="28"/>
        </w:rPr>
        <w:t xml:space="preserve"> наружные сети теплоснабжения, </w:t>
      </w:r>
      <w:r>
        <w:rPr>
          <w:sz w:val="28"/>
          <w:szCs w:val="28"/>
        </w:rPr>
        <w:t>котельные, тепловые пункты и потребители тепловой энергии) при строительстве и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№ 3 Северо-Восточного территориального органа по надзору за строительством и реконструкцией объектов капитального строительства (категория «специалисты» ведущая групп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5</w:t>
      </w:r>
      <w:r>
        <w:rPr>
          <w:rStyle w:val="Appleconvertedspace"/>
          <w:sz w:val="28"/>
          <w:szCs w:val="28"/>
          <w:shd w:fill="FFFFFF" w:val="clear"/>
        </w:rPr>
        <w:t> 000 до 32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«Промышленное и гражданское строительство», Строительство» «Архитектура и строительство», «Техника и технологии строительства», «Градостроительство», «Производство строительных материалов, изделий, конструкций», , «Водоснабжение и водоотведение», </w:t>
      </w:r>
      <w:r>
        <w:rPr>
          <w:sz w:val="28"/>
          <w:szCs w:val="28"/>
        </w:rPr>
        <w:t xml:space="preserve">«Строительство уникальных зданий и сооружений» </w:t>
      </w:r>
      <w:r>
        <w:rPr>
          <w:iCs/>
          <w:sz w:val="28"/>
          <w:szCs w:val="28"/>
        </w:rPr>
        <w:t xml:space="preserve">«Экспертиза и управление недвижимостью», «Производство строительных изделий и конструкций»,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: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Градостроительного кодекса РФ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№ 1 Восточного территориального органа по надзору за строительством и реконструкцией объектов капитального строительства (категория «специалисты» ведущая групп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3</w:t>
      </w:r>
      <w:r>
        <w:rPr>
          <w:rStyle w:val="Appleconvertedspace"/>
          <w:sz w:val="28"/>
          <w:szCs w:val="28"/>
          <w:shd w:fill="FFFFFF" w:val="clear"/>
        </w:rPr>
        <w:t> 000 до 29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«Промышленное и гражданское строительство», Строительство» «Архитектура и строительство», «Техника и технологии строительства», «»Градостроительство», «Производство строительных материалов, изделий, конструкций», </w:t>
      </w:r>
      <w:r>
        <w:rPr>
          <w:sz w:val="28"/>
          <w:szCs w:val="28"/>
        </w:rPr>
        <w:t>«Строительство уникальных зданий и сооружений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: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Градостроительного кодекса РФ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№ 2 Восточного территориального органа по надзору за строительством и реконструкцией объектов капитального строительства (категория «специалисты» ведущая групп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3</w:t>
      </w:r>
      <w:r>
        <w:rPr>
          <w:rStyle w:val="Appleconvertedspace"/>
          <w:sz w:val="28"/>
          <w:szCs w:val="28"/>
          <w:shd w:fill="FFFFFF" w:val="clear"/>
        </w:rPr>
        <w:t> 000 до 29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«Промышленное и гражданское строительство», Строительство» «Энергообеспечение предприятий» «Электрооборудование и электрохозяйство предприятий, организаций и учреждений», «Электро и теплоэнергетика», «Теплоэнергетика и теплотехника», «Электроэнергетика и теплотехника». «Электрооборудование и электрохозяйство предприятий, организаций и учреждений»,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Cs w:val="28"/>
        </w:rPr>
        <w:t xml:space="preserve">Должностные обязанности: </w:t>
      </w:r>
      <w:r>
        <w:rPr>
          <w:b w:val="false"/>
          <w:szCs w:val="28"/>
        </w:rPr>
        <w:t xml:space="preserve">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%D0%BE%D0%BA03/Desktop/%D0%B4%D0%BE%D0%BB%D0%B6%20%D1%80%D0%B5%D0%B3%D0%BB%D0%B0%D0%BC%D0%B5%D0%BD%D1%82%D1%8B/%D0%92%D0%A2%D0%9E/2022/%D0%9A%D0%BE%D0%BD%D1%81%D1%83%D0%BB%D1%8C%D1%82%D0%B0%D0%BD%D1%82%202%20%D0%AD%D0%BB%D0%B5%D0%BA%D1%82%D1%80%2028-12-2021.doc" \l "sub_48015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ями 15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%D0%BE%D0%BA03/Desktop/%D0%B4%D0%BE%D0%BB%D0%B6%20%D1%80%D0%B5%D0%B3%D0%BB%D0%B0%D0%BC%D0%B5%D0%BD%D1%82%D1%8B/%D0%92%D0%A2%D0%9E/2022/%D0%9A%D0%BE%D0%BD%D1%81%D1%83%D0%BB%D1%8C%D1%82%D0%B0%D0%BD%D1%82%202%20%D0%AD%D0%BB%D0%B5%D0%BA%D1%82%D1%80%2028-12-2021.doc" \l "sub_48152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15.2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%D0%BE%D0%BA03/Desktop/%D0%B4%D0%BE%D0%BB%D0%B6%20%D1%80%D0%B5%D0%B3%D0%BB%D0%B0%D0%BC%D0%B5%D0%BD%D1%82%D1%8B/%D0%92%D0%A2%D0%9E/2022/%D0%9A%D0%BE%D0%BD%D1%81%D1%83%D0%BB%D1%8C%D1%82%D0%B0%D0%BD%D1%82%202%20%D0%AD%D0%BB%D0%B5%D0%BA%D1%82%D1%80%2028-12-2021.doc" \l "sub_4815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15.3 статьи 48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../%D0%BE%D0%BA03/Desktop/%D0%B4%D0%BE%D0%BB%D0%B6%20%D1%80%D0%B5%D0%B3%D0%BB%D0%B0%D0%BC%D0%B5%D0%BD%D1%82%D1%8B/%D0%92%D0%A2%D0%9E/2022/%D0%9A%D0%BE%D0%BD%D1%81%D1%83%D0%BB%D1%8C%D1%82%D0%B0%D0%BD%D1%82%202%20%D0%AD%D0%BB%D0%B5%D0%BA%D1%82%D1%80%2028-12-2021.doc" \l "sub_5201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частью 1.3 статьи 52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 в части соблюдения требований к осуществлению работ </w:t>
      </w:r>
      <w:r>
        <w:rPr>
          <w:b w:val="false"/>
          <w:iCs/>
          <w:szCs w:val="28"/>
        </w:rPr>
        <w:t xml:space="preserve"> по монтажу </w:t>
      </w:r>
      <w:r>
        <w:rPr>
          <w:b w:val="false"/>
          <w:szCs w:val="28"/>
        </w:rPr>
        <w:t>электроустановок напряжением менее 330 киловольт (</w:t>
      </w:r>
      <w:r>
        <w:rPr>
          <w:b w:val="false"/>
          <w:szCs w:val="28"/>
          <w:shd w:fill="FFFFFF" w:val="clear"/>
        </w:rPr>
        <w:t>машины, аппараты, линии и вспомогательное оборудование, предназначенные для производства, преобразования, трансформации, передачи, распределения, потребления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>электрической энергии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>и преобразования её в другой вид энергии</w:t>
      </w:r>
      <w:r>
        <w:rPr>
          <w:b w:val="false"/>
          <w:szCs w:val="28"/>
        </w:rPr>
        <w:t>) и систем слабых токов (телефонизация, радиофикация, телевидение и другие) при строительстве и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№ 3 Восточного территориального органа по надзору за строительством и реконструкцией объектов капитального строительства (категория «специалисты» ведущая групп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3</w:t>
      </w:r>
      <w:r>
        <w:rPr>
          <w:rStyle w:val="Appleconvertedspace"/>
          <w:sz w:val="28"/>
          <w:szCs w:val="28"/>
          <w:shd w:fill="FFFFFF" w:val="clear"/>
        </w:rPr>
        <w:t> 000 до 29 000 рублей (в зависимости от выслуги лет и классного чина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дико-профилактическое дело», «Гигиена, санитария и эпидемиология» </w:t>
      </w:r>
      <w:r>
        <w:rPr>
          <w:rFonts w:cs="Times New Roman" w:ascii="Times New Roman" w:hAnsi="Times New Roman"/>
          <w:sz w:val="28"/>
          <w:szCs w:val="28"/>
        </w:rPr>
        <w:t xml:space="preserve">или «Общая гигиена»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 w:val="false"/>
          <w:szCs w:val="28"/>
        </w:rPr>
        <w:t>Должностные обязанности</w:t>
      </w:r>
      <w:r>
        <w:rPr>
          <w:szCs w:val="28"/>
        </w:rPr>
        <w:t xml:space="preserve">: </w:t>
      </w:r>
      <w:r>
        <w:rPr>
          <w:b w:val="false"/>
          <w:szCs w:val="28"/>
        </w:rPr>
        <w:t>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sz w:val="28"/>
            <w:szCs w:val="28"/>
          </w:rPr>
          <w:t>частями 15</w:t>
        </w:r>
      </w:hyperlink>
      <w:r>
        <w:rPr>
          <w:sz w:val="28"/>
          <w:szCs w:val="28"/>
        </w:rPr>
        <w:t xml:space="preserve">, </w:t>
      </w:r>
      <w:hyperlink w:anchor="sub_4815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w:anchor="sub_48153">
        <w:r>
          <w:rPr>
            <w:rStyle w:val="InternetLink"/>
            <w:sz w:val="28"/>
            <w:szCs w:val="28"/>
          </w:rPr>
          <w:t>15.3 статьи 48</w:t>
        </w:r>
      </w:hyperlink>
      <w:r>
        <w:rPr>
          <w:sz w:val="28"/>
          <w:szCs w:val="28"/>
        </w:rPr>
        <w:t xml:space="preserve"> Градостроительного кодекса РФ проектной документации (в том числе с учетом изменений, внесенных в рабочую документацию и являющихся в соответствии с </w:t>
      </w:r>
      <w:hyperlink w:anchor="sub_52013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 в части соблюдения санитарно-эпидемиологических требований, обязательных требований к обеспечению доступности для инвалидов и других групп населения с ограниченными возможностями передвижения - маломобильных групп населения (МГН) объектов капитального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№ 1 Западного территориального органа по надзору за строительством и реконструкцией объектов капитального строительства (категория «специалисты» ведущая групп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3</w:t>
      </w:r>
      <w:r>
        <w:rPr>
          <w:rStyle w:val="Appleconvertedspace"/>
          <w:sz w:val="28"/>
          <w:szCs w:val="28"/>
          <w:shd w:fill="FFFFFF" w:val="clear"/>
        </w:rPr>
        <w:t> 000 до 29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«Промышленное и гражданское строительство», Строительство» «Архитектура», Архитектура и строительство», «Техника и технологии строительства», «Градостроительство», «Производство строительных материалов, изделий, конструкций», «Реставрация и реконструкция архитектурного наследия», </w:t>
      </w:r>
      <w:r>
        <w:rPr>
          <w:sz w:val="28"/>
          <w:szCs w:val="28"/>
        </w:rPr>
        <w:t>«Строительство уникальных зданий и сооружений»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: Осуществляет региональный государственный строительный надзор при строительстве и реконструкции объектов капитального строительства, указанных в части 1 статьи 54 Градостроительного кодекса Российской Федерации, кроме объектов капитального строительства, указанных в части 8 статьи 54 Градостроительного кодекса Российской Федерации на предмет соблюдения: соответствия выполняемых работ и применяем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частями 15, 15.2 и 15.3 статьи 48 Градостроительного кодекса РФ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 и (или) информационной модели (в случае, если формирование и ведение информационной модели являются обязательными в соответствии с требованиями Градостроительного кодекса РФ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нт </w:t>
      </w:r>
      <w:r>
        <w:rPr>
          <w:sz w:val="28"/>
          <w:szCs w:val="28"/>
        </w:rPr>
        <w:t>отдела № 2 Западного территориального органа по надзору за строительством и реконструкцией объектов капитального строительства (категория «специалисты» ведущая группа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ее месячное денежное содержание: </w:t>
      </w:r>
      <w:r>
        <w:rPr>
          <w:sz w:val="28"/>
          <w:szCs w:val="28"/>
        </w:rPr>
        <w:t>от 23</w:t>
      </w:r>
      <w:r>
        <w:rPr>
          <w:rStyle w:val="Appleconvertedspace"/>
          <w:sz w:val="28"/>
          <w:szCs w:val="28"/>
          <w:shd w:fill="FFFFFF" w:val="clear"/>
        </w:rPr>
        <w:t> 000 до 29 000 рублей (в зависимости от выслуги лет и классного ч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валификационные требования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Наличие профессионального образования, по специальности, направлению) подготовки: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Теплогазоснабжение и вентиляция», «Водоснабжение и водоотведение», «Теплогазоснабжение, вентиляция, водоснабжение и водоотведение зданий, сооружений, населённых пунктов»</w:t>
      </w:r>
      <w:r>
        <w:rPr>
          <w:sz w:val="28"/>
          <w:szCs w:val="28"/>
        </w:rPr>
        <w:t>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 xml:space="preserve">: Осуществляет региональный государственный строительный надзор при осуществлении строительства и реконструкции объектов капитального строительства согласно части 1 статьи 54 ГрК РФ в форме проведения проверок на предмет  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утвержденной в соответствии с </w:t>
      </w:r>
      <w:hyperlink w:anchor="sub_48015">
        <w:r>
          <w:rPr>
            <w:rStyle w:val="InternetLink"/>
            <w:sz w:val="28"/>
            <w:szCs w:val="28"/>
          </w:rPr>
          <w:t>частями 15</w:t>
        </w:r>
      </w:hyperlink>
      <w:r>
        <w:rPr>
          <w:sz w:val="28"/>
          <w:szCs w:val="28"/>
        </w:rPr>
        <w:t xml:space="preserve">, </w:t>
      </w:r>
      <w:hyperlink w:anchor="sub_48152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и </w:t>
      </w:r>
      <w:hyperlink w:anchor="sub_48153">
        <w:r>
          <w:rPr>
            <w:rStyle w:val="InternetLink"/>
            <w:sz w:val="28"/>
            <w:szCs w:val="28"/>
          </w:rPr>
          <w:t>15.3 статьи 48</w:t>
        </w:r>
      </w:hyperlink>
      <w:r>
        <w:rPr>
          <w:sz w:val="28"/>
          <w:szCs w:val="28"/>
        </w:rPr>
        <w:t xml:space="preserve"> ГрК РФ проектной документации (с учетом изменений, внесенных в проектную документацию в соответствии с </w:t>
      </w:r>
      <w:hyperlink w:anchor="sub_4938">
        <w:r>
          <w:rPr>
            <w:rStyle w:val="InternetLink"/>
            <w:sz w:val="28"/>
            <w:szCs w:val="28"/>
          </w:rPr>
          <w:t>частями 3.8</w:t>
        </w:r>
      </w:hyperlink>
      <w:r>
        <w:rPr>
          <w:sz w:val="28"/>
          <w:szCs w:val="28"/>
        </w:rPr>
        <w:t xml:space="preserve"> и </w:t>
      </w:r>
      <w:hyperlink w:anchor="sub_4939">
        <w:r>
          <w:rPr>
            <w:rStyle w:val="InternetLink"/>
            <w:sz w:val="28"/>
            <w:szCs w:val="28"/>
          </w:rPr>
          <w:t>3.9 статьи 49</w:t>
        </w:r>
      </w:hyperlink>
      <w:r>
        <w:rPr>
          <w:sz w:val="28"/>
          <w:szCs w:val="28"/>
        </w:rPr>
        <w:t xml:space="preserve"> ГрК РФ) и (или) информационной модели (в случае, если формирование и ведение информационной модели являются обязательными в соответствии с требованиями настоящего Кодекса), в том числе требованиям энергетической эффективности (за исключением объектов капитального строительства, на которые требования энергетической эффективности не распространяются) и требованиям оснащенности объекта капитального строительства приборами учета используемых энергетических ресурсов, при устройстве газораспределительных систем, сетей водоснабжения, водоотведения и канализа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11:00Z</dcterms:created>
  <dc:creator>ОК01</dc:creator>
  <dc:description/>
  <cp:keywords/>
  <dc:language>en-US</dc:language>
  <cp:lastModifiedBy>ОК01</cp:lastModifiedBy>
  <cp:lastPrinted>2022-11-22T14:30:00Z</cp:lastPrinted>
  <dcterms:modified xsi:type="dcterms:W3CDTF">2022-11-30T06:12:00Z</dcterms:modified>
  <cp:revision>3</cp:revision>
  <dc:subject/>
  <dc:title/>
</cp:coreProperties>
</file>