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рассмотрения сообщений граждан, поступивших на телефон довер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0</wp:posOffset>
                </wp:positionV>
                <wp:extent cx="8079740" cy="371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8"/>
                              <w:gridCol w:w="1671"/>
                              <w:gridCol w:w="6555"/>
                            </w:tblGrid>
                            <w:tr>
                              <w:trPr/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обращ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ультаты рассмотрения обра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) По первому обращению дано разъяс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) По второму обращению проведено заседание комиссии по соблюдению требований к служебному поведению государственных гражданских служащих и урегулированию конфликта интересов, на основании решения комиссии государственный служащий, на которого поступила жалоба, уволен с замещаемой должности в связи с утратой доверия (п.1 ст. 59.2 ФЗ от 27.07.2004 № 79-ФЗ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вартал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92.8pt;mso-wrap-distance-left:9pt;mso-wrap-distance-right:9pt;mso-wrap-distance-top:0pt;mso-wrap-distance-bottom:0pt;margin-top:29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8"/>
                        <w:gridCol w:w="1671"/>
                        <w:gridCol w:w="6555"/>
                      </w:tblGrid>
                      <w:tr>
                        <w:trPr/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обращ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ультаты рассмотрения обра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) По первому обращению дано разъяс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2) По второму обращению проведено заседание комиссии по соблюдению требований к служебному поведению государственных гражданских служащих и урегулированию конфликта интересов, на основании решения комиссии государственный служащий, на которого поступила жалоба, уволен с замещаемой должности в связи с утратой доверия (п.1 ст. 59.2 ФЗ от 27.07.2004 № 79-ФЗ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квартал 2014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квартал 2014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квартал 2014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44:00Z</dcterms:created>
  <dc:creator>ОК00</dc:creator>
  <dc:description/>
  <cp:keywords/>
  <dc:language>en-US</dc:language>
  <cp:lastModifiedBy>ОК00</cp:lastModifiedBy>
  <dcterms:modified xsi:type="dcterms:W3CDTF">2014-10-07T12:44:00Z</dcterms:modified>
  <cp:revision>2</cp:revision>
  <dc:subject/>
  <dc:title/>
</cp:coreProperties>
</file>