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программы Инспекции государственного строительного надз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 (далее - Инспекция) по реализации антикоррупционной политики на 2015 – 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и 202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648"/>
        <w:gridCol w:w="6406"/>
        <w:gridCol w:w="4394"/>
        <w:gridCol w:w="4536"/>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ind w:left="-817" w:hanging="0"/>
              <w:jc w:val="center"/>
              <w:rPr/>
            </w:pPr>
            <w:r>
              <w:rPr>
                <w:rFonts w:cs="Times New Roman" w:ascii="Times New Roman" w:hAnsi="Times New Roman"/>
                <w:sz w:val="24"/>
                <w:szCs w:val="24"/>
              </w:rPr>
              <w:t>Исполнители</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98" w:type="dxa"/>
        <w:jc w:val="left"/>
        <w:tblInd w:w="-113" w:type="dxa"/>
        <w:tblLayout w:type="fixed"/>
        <w:tblCellMar>
          <w:top w:w="0" w:type="dxa"/>
          <w:left w:w="108" w:type="dxa"/>
          <w:bottom w:w="0" w:type="dxa"/>
          <w:right w:w="108" w:type="dxa"/>
        </w:tblCellMar>
      </w:tblPr>
      <w:tblGrid>
        <w:gridCol w:w="648"/>
        <w:gridCol w:w="6406"/>
        <w:gridCol w:w="4394"/>
        <w:gridCol w:w="4641"/>
        <w:gridCol w:w="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Инспекции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юридический отдел Правового управления, </w:t>
            </w:r>
          </w:p>
          <w:p>
            <w:pPr>
              <w:pStyle w:val="Normal"/>
              <w:widowControl w:val="false"/>
              <w:spacing w:lineRule="auto" w:line="240" w:before="0" w:after="0"/>
              <w:rPr/>
            </w:pPr>
            <w:r>
              <w:rPr>
                <w:rFonts w:cs="Times New Roman" w:ascii="Times New Roman" w:hAnsi="Times New Roman"/>
                <w:sz w:val="24"/>
                <w:szCs w:val="24"/>
              </w:rPr>
              <w:t>ответственное лицо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pPr>
            <w:r>
              <w:rPr>
                <w:rFonts w:cs="Times New Roman" w:ascii="Times New Roman" w:hAnsi="Times New Roman"/>
                <w:sz w:val="24"/>
                <w:szCs w:val="24"/>
              </w:rPr>
              <w:t>В целях разработки ведомственных приказов о противодействии коррупции и внесения в них изменений Инспекцией в 1 квартале 2020 года разработаны следующие документы:</w:t>
            </w:r>
          </w:p>
          <w:p>
            <w:pPr>
              <w:pStyle w:val="Normal"/>
              <w:widowControl w:val="false"/>
              <w:numPr>
                <w:ilvl w:val="0"/>
                <w:numId w:val="3"/>
              </w:numPr>
              <w:spacing w:lineRule="auto" w:line="240" w:before="0" w:after="0"/>
              <w:ind w:left="34" w:hanging="69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казом Инспекции от 25.02.2020 </w:t>
              <w:br/>
              <w:t xml:space="preserve">№ 12  утвержден Порядок  получения государственными гражданскими служащими Республики Татарстан в Инспекции государственного строительного надзора Республики Татарстан разрешения на участие на безвозмездной основе в управлении некоммерческой организацией </w:t>
            </w:r>
            <w:r>
              <w:rPr>
                <w:rFonts w:cs="Times New Roman" w:ascii="Times New Roman" w:hAnsi="Times New Roman"/>
                <w:color w:val="000000"/>
                <w:sz w:val="24"/>
                <w:szCs w:val="24"/>
              </w:rPr>
              <w:t>(регистрация в Министерстве юстиции РТ от 17.03.2020 № 6564)</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казом Инспекции от 13 марта 2020 года №  25 внесены изменения в </w:t>
            </w:r>
            <w:r>
              <w:rPr>
                <w:rFonts w:cs="Times New Roman" w:ascii="Times New Roman" w:hAnsi="Times New Roman"/>
                <w:color w:val="000000"/>
                <w:sz w:val="24"/>
                <w:szCs w:val="24"/>
              </w:rPr>
              <w:t xml:space="preserve">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енное </w:t>
            </w:r>
            <w:hyperlink r:id="rId2">
              <w:r>
                <w:rPr>
                  <w:rStyle w:val="InternetLink"/>
                  <w:rFonts w:cs="Times New Roman" w:ascii="Times New Roman" w:hAnsi="Times New Roman"/>
                  <w:b w:val="false"/>
                  <w:bCs/>
                  <w:color w:val="000000"/>
                  <w:sz w:val="24"/>
                  <w:szCs w:val="24"/>
                </w:rPr>
                <w:t>приказ</w:t>
              </w:r>
            </w:hyperlink>
            <w:r>
              <w:rPr>
                <w:rStyle w:val="Style21"/>
                <w:rFonts w:cs="Times New Roman" w:ascii="Times New Roman" w:hAnsi="Times New Roman"/>
                <w:b w:val="false"/>
                <w:color w:val="000000"/>
                <w:sz w:val="24"/>
                <w:szCs w:val="24"/>
              </w:rPr>
              <w:t>ом</w:t>
            </w:r>
            <w:r>
              <w:rPr>
                <w:rFonts w:cs="Times New Roman" w:ascii="Times New Roman" w:hAnsi="Times New Roman"/>
                <w:color w:val="000000"/>
                <w:sz w:val="24"/>
                <w:szCs w:val="24"/>
              </w:rPr>
              <w:t xml:space="preserve"> Инспекции государственного строительного надзора Республики Татарстан от 27.12.2016 № 105 «Об утверждении Положения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регистрация в Министерстве юстиции РТ от 30.03.2020 № 659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казом Инспекции от 22.04.2020 № 38 утвержден Порядок уведомления государственными гражданскими служащими Республики Татарстан в Инспекции государственного строительного надзора республики Татарстан о намерении выполнять иную оплачиваемую работу (о выполнении иной оплачиваемой работы).</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сударственной службы и кадров,</w:t>
            </w:r>
          </w:p>
          <w:p>
            <w:pPr>
              <w:pStyle w:val="Normal"/>
              <w:spacing w:lineRule="auto" w:line="240" w:before="0" w:after="0"/>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Инспекции от 10.08.2016 </w:t>
              <w:br/>
              <w:t>№ 52 ответственным должностным лицом Инспекции за работу по профилактике коррупционных и иных правонарушений (далее – ответственное лицо) назначена Игнатьева Алсу Заудатовна, ведущий советник сектора по профилактике коррупционных и иных правонарушений отдела государственной службы и  кадров.</w:t>
            </w:r>
          </w:p>
          <w:p>
            <w:pPr>
              <w:pStyle w:val="Normal"/>
              <w:widowControl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ответственном лице размещена на официальном сайте Инспекции в подразделе «Ответственные лица за работу по профилактике коррупционных и иных правонарушений в Инспекции ГСН РТ» раздела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роведение с соблюдением требований законодательства о государственной службе, о противодействии коррупции проверок достоверности и полноты предъявляемых государственными служащими и лицами, претендующими на замещение должности гражданской службы сведений о доходах, расходах, об имуществе и обязательствах имущественного характера служащих, своих супруги (супруга) и несовершеннолетних детей.</w:t>
            </w:r>
          </w:p>
          <w:p>
            <w:pPr>
              <w:pStyle w:val="Normal"/>
              <w:widowControl w:val="false"/>
              <w:spacing w:lineRule="auto" w:line="240" w:before="0" w:after="0"/>
              <w:jc w:val="both"/>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439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57"/>
              <w:jc w:val="both"/>
              <w:rPr>
                <w:rStyle w:val="Style14"/>
                <w:rFonts w:eastAsia="Calibri"/>
                <w:sz w:val="24"/>
              </w:rPr>
            </w:pPr>
            <w:r>
              <w:rPr>
                <w:rFonts w:cs="Times New Roman" w:ascii="Times New Roman" w:hAnsi="Times New Roman"/>
                <w:sz w:val="24"/>
                <w:szCs w:val="24"/>
              </w:rPr>
              <w:t xml:space="preserve">Во исполнение Указа Президента Российской Федерации от 30.12.2009 </w:t>
              <w:br/>
              <w:t>№ УП-701 приказом  Инспекции  от  24.08.2016 № 59 утвержден Перечень должностей государственной гражданской службы Республики Татарстан в Инспекции государственного строительного надзора Республики Татарстан, замещение которых связано с коррупционными рискам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еречень). Приказ з</w:t>
            </w:r>
            <w:r>
              <w:rPr>
                <w:rStyle w:val="Style14"/>
                <w:rFonts w:eastAsia="Calibri"/>
                <w:sz w:val="24"/>
              </w:rPr>
              <w:t>арегистрирован в Министерстве юстиции 05.09.2016 № 349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16.04.2019 года № 51 внесены изменения в Перечень. Приказ зарегистрирован в Министерстве юстиции от 06.05.2019 № 5542.</w:t>
            </w:r>
          </w:p>
          <w:p>
            <w:pPr>
              <w:pStyle w:val="Normal"/>
              <w:keepLine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указанный Перечень включено 18 должностей государственной гражданской службы, включающий 140 государственных гражданских служащих, что составляет 100% от общей численности государственных гражданских служащих.</w:t>
            </w:r>
          </w:p>
          <w:p>
            <w:pPr>
              <w:pStyle w:val="Style37"/>
              <w:ind w:firstLine="17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тветственным лицом проводится сбор сведений о доходах, об имуществе и обязательствах имущественного характера </w:t>
            </w:r>
            <w:r>
              <w:rPr>
                <w:rFonts w:cs="Times New Roman" w:ascii="Times New Roman" w:hAnsi="Times New Roman"/>
                <w:iCs/>
                <w:sz w:val="24"/>
                <w:szCs w:val="24"/>
              </w:rPr>
              <w:t>гражданских служащих Инспекции; проводится</w:t>
            </w:r>
            <w:r>
              <w:rPr>
                <w:rFonts w:cs="Times New Roman" w:ascii="Times New Roman" w:hAnsi="Times New Roman"/>
                <w:sz w:val="24"/>
                <w:szCs w:val="24"/>
              </w:rPr>
              <w:t xml:space="preserve"> проверка полноты представленной информации, сверка и анализ в сравнении с данными предыдущего периода. Ответственным лицом подготовлено «Информационное письмо по заполнению справок о доходах, расходах и обязательствах имущественного характера» от 28.02.2019 № 808-вн. Посредством электронного документооборота указанное письмо было доведено до сведения всех служащих Инспекции с целью недопущения типичных ошибок и их минимизации.</w:t>
            </w:r>
          </w:p>
          <w:p>
            <w:pPr>
              <w:pStyle w:val="Style37"/>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дготовленные Министерством труда и социальной защиты РФ для использования в ходе декларационной кампании 2020 года (за 2019 год), размещены на официальном сайте Инспекции в подразделе «</w:t>
            </w:r>
            <w:r>
              <w:rPr>
                <w:rFonts w:cs="Times New Roman" w:ascii="Times New Roman" w:hAnsi="Times New Roman"/>
                <w:bCs/>
                <w:sz w:val="24"/>
                <w:szCs w:val="24"/>
              </w:rPr>
              <w:t>Методические материалы, доклады, приказы, отчеты, обзоры, статическая и иная информация по вопросам противодействия коррупции»</w:t>
            </w:r>
            <w:r>
              <w:rPr>
                <w:rFonts w:cs="Times New Roman" w:ascii="Times New Roman" w:hAnsi="Times New Roman"/>
                <w:bCs/>
                <w:color w:val="303030"/>
                <w:sz w:val="24"/>
                <w:szCs w:val="24"/>
              </w:rPr>
              <w:t xml:space="preserve"> </w:t>
            </w:r>
            <w:r>
              <w:rPr>
                <w:rFonts w:cs="Times New Roman" w:ascii="Times New Roman" w:hAnsi="Times New Roman"/>
                <w:sz w:val="24"/>
                <w:szCs w:val="24"/>
              </w:rPr>
              <w:t>раздела «Противодействие коррупции».</w:t>
            </w:r>
          </w:p>
          <w:p>
            <w:pPr>
              <w:pStyle w:val="Style37"/>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представили сведения о доходах, об имуществе и обязательствах имущественного характера 136 </w:t>
            </w:r>
            <w:r>
              <w:rPr>
                <w:rFonts w:cs="Times New Roman" w:ascii="Times New Roman" w:hAnsi="Times New Roman"/>
                <w:iCs/>
                <w:sz w:val="24"/>
                <w:szCs w:val="24"/>
              </w:rPr>
              <w:t>гражданских служащих Инспекции. Ответственным лицом проводится</w:t>
            </w:r>
            <w:r>
              <w:rPr>
                <w:rFonts w:cs="Times New Roman" w:ascii="Times New Roman" w:hAnsi="Times New Roman"/>
                <w:sz w:val="24"/>
                <w:szCs w:val="24"/>
              </w:rPr>
              <w:t xml:space="preserve"> проверка полноты представленной информации, сверка и анализ в сравнении с данными предыдущ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оведение проверок соблюдения государственными служащими Инспекции требований к служебному поведению, предусмотренных законодательством о государствен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лицом не менее одного раза в год проводится проверка на предмет участия государственных служащих Инспекции в деятельности коммерческих организаций, посредством имеющегося доступа к разделам сайта Федеральной налоговой службы России, содержащим сведения Единого государственного реестра юридических лиц (ЕГРЮЛ) и Единого государственного реестра индивидуальных предпринимателей (ЕГРИП).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проверка в отношении государственных гражданских служащих Инспекции запланирована в третьем квартале. Результаты проведенного анализа будут рассмотрены на заседании комиссии при начальнике Инспекции ГСН РТ по противодействию корруп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с 01.01.2020 по 30.06.2020 г. проведена проверка в отношении 40 претендентов на должность государственной гражданской службы на предмет участия в предпринимательской деятельности и участия в деятельности органов управления коммерческими организациями. Нарушений не выявлен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данных, свидетельствующих о несоблюдении служащим требований к служебному поведению, в Инспекцию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служащего, поступающей начальнику Инспекции в установленном законодательств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полугодии 2020 года в отдел государственной службы и кадров поступило одно Уведомление о возникновении (возможности возникновения) личной заинтересованности, которая приводит или может привести к конфликту интересов государственного гражданского служащего Республики Татарстан. По данному уведомлению был направлен запрос о поднадзорных объектах капитального строительства Инспекции. Наличие конфликта интересов не подтвердилось.</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Проведение в порядке, определенном начальником Инспекции, проверок сведений о фактах обращения в целях склонения государственного служащего Инспекции к совершению коррупционных правонарушений, проверок информации о наличии или возможности возникновения конфликта интересов у государственного служащего, поступающей начальнику Инспекции в установленном законодательством порядк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Style37"/>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случаев уведомления  руководства Инспекции о фактах обращения в целях склонения государственного служащего к совершению коррупционных правонарушений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служащими Инспекции функций, и внесение уточнений в перечень должностей государственной службы Инспекции, при назначении на которые граждане обязаны представлять сведения о доходах, об имуществе и обязательствах имущественного характера, а также своих супруги (супруга) и несовершеннолетних детей, и при замещении которых государственные гражданские служащие Инспекции обязаны представлять сведения о своих доходах, расходах, об имуществе и обязательствах имущественного характера, а также своих супруги (супруга) и несовершеннолетних детей. </w:t>
            </w:r>
          </w:p>
        </w:tc>
        <w:tc>
          <w:tcPr>
            <w:tcW w:w="439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Руководители структурных подразделений,</w:t>
            </w:r>
          </w:p>
          <w:p>
            <w:pPr>
              <w:pStyle w:val="Normal"/>
              <w:widowControl w:val="false"/>
              <w:spacing w:lineRule="auto" w:line="240" w:before="0" w:after="0"/>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Инспекции от 24.08.2016 № 59 утвержден Перечень должностей государственной гражданской службы Республики Татарстан в Инспекции государственного строительного надзора Республики Татарстан, замещение которых связано с коррупционными рисками, при замещение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Инспекции от 16.04.2019 года № 51 внесены изменения в Перечень. Приказ зарегистрирован в Министерстве юстиции от 06.05.2019 № 554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данный перечень внесено 18 должностей, включающий 140 государственных гражданских служащих, что составляет 100% от общей численности государственных гражданских служащих Инсп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Комиссии при начальнике Инспекции по противодействию коррупции, состоявшемся 29 июня 2020 года, рассмотрен вопрос об актуализации Перечня в соответствии с письмом Минтруда России от 21.05.2020 № 18-2/10-В-3888 «Об утверждении и актуализации перечней должностей, при замещении которых возникает обязанность представлять сведения о доходах». Решено Перечень оставить без изме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ответственного лица по профилактике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государственной службы Инспекции, включенных в перечень должностей государственной гражданской службы инспекци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обязанности государственного служащего Инспе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водного анали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осударственной службы и кадров</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гражданские служащие Инспекции ГСН РТ при заполнени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используют электронный сервис «Предоставление сведений о доходах» (</w:t>
            </w:r>
            <w:hyperlink r:id="rId3">
              <w:r>
                <w:rPr>
                  <w:rStyle w:val="InternetLink"/>
                  <w:rFonts w:cs="Times New Roman" w:ascii="Times New Roman" w:hAnsi="Times New Roman"/>
                  <w:sz w:val="24"/>
                  <w:szCs w:val="24"/>
                </w:rPr>
                <w:t>https://dohod.tatar.ru/</w:t>
              </w:r>
            </w:hyperlink>
            <w:r>
              <w:rPr>
                <w:rFonts w:cs="Times New Roman" w:ascii="Times New Roman" w:hAnsi="Times New Roman"/>
                <w:sz w:val="24"/>
                <w:szCs w:val="24"/>
              </w:rPr>
              <w:t>) в Электронном правительстве (Электронный Татарст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ение открытости деятельности Комиссии при начальнике Инспекции по противодействию коррупции, в том числе путем вовлечения в ее деятельность представителей общественных советов и других институтов гражданск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spacing w:lineRule="auto" w:line="240" w:before="0" w:after="0"/>
              <w:rPr/>
            </w:pPr>
            <w:r>
              <w:rPr>
                <w:rFonts w:cs="Times New Roman" w:ascii="Times New Roman" w:hAnsi="Times New Roman"/>
                <w:sz w:val="24"/>
                <w:szCs w:val="24"/>
              </w:rPr>
              <w:t>Комиссия при начальнике Инспекции по противодействию корруп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Инспекции от 28.02.2011 г. </w:t>
              <w:br/>
              <w:t xml:space="preserve">№ 14 образована Комиссия при начальнике Инспекции по противодействию коррупции (внесены изменения в редакции  приказов от 07.11.2012 № 82,от 24.08.2014 № 87, от 11.03.2015 № 31, от 18.06.2015 </w:t>
              <w:br/>
              <w:t xml:space="preserve">№ 61, от 22.09.2015 № 98; от 23.08.2016 </w:t>
              <w:br/>
              <w:t>№ 57, от 27.06.2017 № 46, от 20.09.2017 № 91, от 10.01.2018 № 01).</w:t>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редставителя институтов гражданского общества в состав Комиссии по противодействию коррупции входи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рсаяпов Илизар Талгатович, заведующий кафедрой «Оснований и фундаментов, динамики сооружений и инженерной геологии» КГА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ргалеева Альфия Зуфаровна - заместитель председателя Общественного совета при Инспек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ткрытости деятельности Комиссии осуществляется анонсирование предстоящего заседания. Протоколы заседаний Комиссии, Положение и ее состав размещены на официальном сайте Инспекции в разделе «Противодействие коррупции» во вкладке «Комиссия при начальнике Инспекции по противодействию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Обеспечение утверждения и последующего исполнения годовых планов работ Комиссии при начальнике Инспекции государственного строительного надзора Республики Татарстан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иссия при начальнике Инспекции по противодействию корруп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комиссии при начальнике Инспекции по противодействию коррупции утвержден начальником Инспекции 10 января 2020 года и размещен на официальном сайте Инспекции в соответствующем подразделе раздела «Противодействие коррупци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реализации антикоррупционной политики проводятся в соответствии с утвержденным годовым плано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состоялось 2 заседания Комиссии: 19 марта 2019 года, 29 июня 2020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служащих  Инспекции и урегулированию конфликта интересов в соответствии с установленными требованиями федерального законодательства и законодательств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widowControl w:val="false"/>
              <w:spacing w:lineRule="auto" w:line="240" w:before="0" w:after="0"/>
              <w:rPr/>
            </w:pPr>
            <w:r>
              <w:rPr>
                <w:rFonts w:cs="Times New Roman" w:ascii="Times New Roman" w:hAnsi="Times New Roman"/>
                <w:sz w:val="24"/>
                <w:szCs w:val="24"/>
              </w:rPr>
              <w:t>Комиссия по соблюдению требований к служебному поведению государственных служащих Инспекции и урегулированию конфликта интересов</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ункта 7 Указа Президента Республики Татарстан от 20.08.2014 № УП-797 «О мерах по совершенствованию деятельности в сфере реализации антикоррупционной политики Республики Татарстан» приказом Инспекции от 15.09.2010 № 62 создана  Комиссия по соблюдению требований к служебному поведению госслужащих Инспекции государственного строительного надзора РТ и урегулированию конфликта интересов (внесены изменения в редакции  приказов от 23.11.2012 № 90,от 25.06.2013 № 62, от 20.06.2014 № 62, от 09.09.2014 № 89,  от 19.11.2014 № 109, от 17.02.2015 № 21, от 05.03.2015 № 27, от 22.06.2015 № 63, от 22.09.2015 № 99, от 15.02.2016 № 12, от 15.02.2016 № 13; от 12.08.2016 № 54, от 21.02.2018 № 19).</w:t>
            </w:r>
          </w:p>
          <w:p>
            <w:pPr>
              <w:pStyle w:val="Normal"/>
              <w:widowControl w:val="false"/>
              <w:spacing w:lineRule="auto" w:line="240" w:before="0" w:after="0"/>
              <w:ind w:firstLine="459"/>
              <w:jc w:val="both"/>
              <w:rPr/>
            </w:pPr>
            <w:r>
              <w:rPr>
                <w:rFonts w:cs="Times New Roman" w:ascii="Times New Roman" w:hAnsi="Times New Roman"/>
                <w:sz w:val="24"/>
                <w:szCs w:val="24"/>
              </w:rPr>
              <w:t>В состав указанной комиссии входят представители Общественного совета при Инспекции, представители образовательных учреждений. Также в состав комиссии входит представитель Управления Президента Республики Татарстан по вопросам антикоррупционной политики.</w:t>
            </w:r>
          </w:p>
          <w:p>
            <w:pPr>
              <w:pStyle w:val="Normal"/>
              <w:widowControl w:val="false"/>
              <w:spacing w:lineRule="auto" w:line="240" w:before="0" w:after="0"/>
              <w:ind w:firstLine="459"/>
              <w:jc w:val="both"/>
              <w:rPr/>
            </w:pPr>
            <w:r>
              <w:rPr>
                <w:rFonts w:cs="Times New Roman" w:ascii="Times New Roman" w:hAnsi="Times New Roman"/>
                <w:sz w:val="24"/>
                <w:szCs w:val="24"/>
              </w:rPr>
              <w:t>План работы на 2020 год утвержден первым заместителем начальника Инспекции 27 декабря 2019 года.</w:t>
            </w:r>
          </w:p>
          <w:p>
            <w:pPr>
              <w:pStyle w:val="Normal"/>
              <w:widowControl w:val="false"/>
              <w:spacing w:lineRule="auto" w:line="240" w:before="0" w:after="0"/>
              <w:ind w:firstLine="459"/>
              <w:jc w:val="both"/>
              <w:rPr/>
            </w:pPr>
            <w:r>
              <w:rPr>
                <w:rFonts w:cs="Times New Roman" w:ascii="Times New Roman" w:hAnsi="Times New Roman"/>
                <w:sz w:val="24"/>
                <w:szCs w:val="24"/>
              </w:rPr>
              <w:t>Протоколы заседаний комиссии, Положение и ее состав размещены на официальном сайте Инспекции в разделе «Противодействие коррупции» во вкладке «Комиссия по соблюдению требований к служебному поведению государственных гражданских служащих Инспекции и урегулированию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 Размещение в соответствии с законодательством на сайте Инспекции сведений о доходах, расходах, имуществе и обязательствах имущественного характера государственных гражданских служащих согласно правилам, установленным законода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сударственной службы и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Указа Президента РТ от 19.04.2010 № УП-237 Сведения о доходах, расходах, об имуществе и обязательствах имущественного характера лиц, замещающих государственные должности Республики Татарстан, государственных гражданских служащих Республики Татарстан и членов их семей размещены на официальном сайте Инспекции в разделе «Противодействие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Принятие мер к обеспечению неукоснительного исполнения требований законодательств Российской Федерации и Республики Татарстан в сфере государственной гражданской службы в целях сокращения коррупционных рисков во взаимодействии граждан с органами государственной власти Республики Татарстан при получении работы (назначения на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сударственной службы и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на должность государственной гражданской службы в Инспекции проводится в соответствии с законодательством о государственной гражданской службе (Федеральный закон от 27.07.2004 № 79-ФЗ, Законом Республики Татарстан от 16.01.2003 № 3-ЗРТ), с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СН РТ, Требованиями к кандидатам на замещение вакантной должности государственной гражданской службы (включение в кадровый резерв) в Инспекции ГСН РТ, утвержденные приказом Инспекции от 27.12.2016 № 105 (регистрация в Министерстве Юстиции РТ от 30.01.2017 № 3808), (внесение изменений приказом от 13.03.2020 № 25, регистрация в Министерстве юстиции от 30.03.2020 № 65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7. Представление в отдел государственной службы и кадров Инспекции отчетов о реализации антикоррупционной программы Инспекции государственного строительного надзор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и территориальных органов</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тчеты о реализации антикоррупционной программы Инспекции ГСН РТ руководители структурных подразделений представляют в отдел государственной службы и кадров 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8. Предоставление и заслушивание отчетов специалистами Инспекции, осуществляющих надзорные, инспектирующие и контролирующие функции, в своих коллективах о выполнении должностных обязанностей, соблюдению требований к служебному поведению и общих принципов служебного поведения государственных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и территориальных органов</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4"/>
                <w:szCs w:val="24"/>
              </w:rPr>
              <w:t>В территориальных органах регулярно проводятся совещания с сотрудниками по повышению ответственности в части соблюдения требований законодательства и соблюдения ограничений государственной гражданской службы, о стандартах антикоррупционного поведения гражданского служащего: о необходимости сообщать руководству обо всех фактах склонения государственного служащего к совершению коррупционного правонарушения, уведомлять руководство о возникновении конфликта интересов или о возможности его возникновения, представлять сведения о доходах, расходах, об имуществе и обязательствах имущественного характера; о запрете дарить и получать подарки и соблюдения требований Административного регламента.</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уководителями территориальных органов регулярно проводятся проверки исполнения должностных регламентов сотрудниками, замещающими должности государственной гражданской службы, в том числе с выездом на объекты капитального строительства с целью проверки добросовестного исполнения должностных обязанностей, рационального использования рабочего времени, а также сокрытия правонарушений при проведении проверок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ind w:left="-108" w:right="-186"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31" w:hanging="0"/>
              <w:contextualSpacing/>
              <w:jc w:val="both"/>
              <w:rPr>
                <w:sz w:val="24"/>
                <w:szCs w:val="24"/>
              </w:rPr>
            </w:pPr>
            <w:r>
              <w:rPr>
                <w:rFonts w:cs="Times New Roman" w:ascii="Times New Roman" w:hAnsi="Times New Roman"/>
                <w:sz w:val="24"/>
                <w:szCs w:val="24"/>
              </w:rPr>
              <w:t>1.9. Осуществление контроля за соблюдением лицами, замещающими должности государственной гражданской службы Республики Татарстан, требований законодательства Российской Федерации о противодействии коррупции, касающихся предотвращения и урегулирования конфликта интересов, привлечение к дисциплинарной ответственности лиц, несоблюдающих установлен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lineRule="auto" w:line="240" w:before="0" w:after="0"/>
              <w:ind w:right="-103" w:hanging="0"/>
              <w:rPr>
                <w:rFonts w:ascii="Times New Roman" w:hAnsi="Times New Roman" w:cs="Times New Roman"/>
                <w:sz w:val="24"/>
                <w:szCs w:val="24"/>
                <w:lang w:val="tt-RU"/>
              </w:rPr>
            </w:pPr>
            <w:r>
              <w:rPr>
                <w:rFonts w:cs="Times New Roman" w:ascii="Times New Roman" w:hAnsi="Times New Roman"/>
                <w:sz w:val="24"/>
                <w:szCs w:val="24"/>
                <w:lang w:val="tt-RU"/>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Ответственным лицом проводится анализ сведений о доходах, расходах, об имуществе и обязательствах имущественного характера гражданских служащих Инспекции </w:t>
            </w:r>
            <w:r>
              <w:rPr>
                <w:rFonts w:cs="Times New Roman" w:ascii="Times New Roman" w:hAnsi="Times New Roman"/>
                <w:color w:val="000000"/>
                <w:sz w:val="24"/>
                <w:szCs w:val="24"/>
              </w:rPr>
              <w:t xml:space="preserve">с использованием методических рекомендаций, разработанных Министерством труда и социальной защиты Российской Федерации № 18-0/10/П-8746 от 21.12.2017 года. Анализ проводится и в отношении </w:t>
            </w:r>
            <w:r>
              <w:rPr>
                <w:rFonts w:cs="Times New Roman" w:ascii="Times New Roman" w:hAnsi="Times New Roman"/>
                <w:sz w:val="24"/>
                <w:szCs w:val="24"/>
              </w:rPr>
              <w:t>граждан, назначенных на должность государственной гражданской службы из кадрового резерва Инспекции. По результатам анализа направляется доклад начальнику Инспекции и принимается решение о проведении провер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нятии решений о привлечении служащих к ответственности на Комиссиях применяется для руководства Письмо Министерства труда и социальной защиты РФ от 21.03.2016 года № 18/2/10/П-1526 в целях единого подхода назначения дисциплинарного взыскания в зависимости от совершенного правонаруш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ым лицом не реже 1 раза в год </w:t>
            </w:r>
            <w:r>
              <w:rPr>
                <w:rFonts w:cs="Times New Roman" w:ascii="Times New Roman" w:hAnsi="Times New Roman"/>
                <w:sz w:val="24"/>
                <w:szCs w:val="24"/>
              </w:rPr>
              <w:t xml:space="preserve">проводится анализ в отношении государственных гражданских служащих Инспекции и претендентов на должность государственной гражданской службы на предмет участия в предпринимательской деятельности и участия в деятельности органов управления коммерческими организациями </w:t>
            </w:r>
            <w:r>
              <w:rPr>
                <w:rFonts w:cs="Times New Roman" w:ascii="Times New Roman" w:hAnsi="Times New Roman"/>
                <w:color w:val="000000"/>
                <w:sz w:val="24"/>
                <w:szCs w:val="24"/>
              </w:rPr>
              <w:t xml:space="preserve">с использованием баз данных ЕГРИП и ЕГРЮЛ. </w:t>
            </w:r>
            <w:r>
              <w:rPr>
                <w:rFonts w:cs="Times New Roman" w:ascii="Times New Roman" w:hAnsi="Times New Roman"/>
                <w:sz w:val="24"/>
                <w:szCs w:val="24"/>
              </w:rPr>
              <w:t xml:space="preserve">В 2020 году проведена проверка в отношении 40 претендентов на гражданскую службу. Нарушений не выявлено. Проверка в отношении государственных гражданских служащих Инспекции запланирована в третьем квартале 2020 года. Результаты проведенного анализа будут рассмотрены на заседании комиссии при начальнике Инспекции ГСН РТ по противодействию коррупции.      </w:t>
            </w:r>
            <w:r>
              <w:rPr>
                <w:rFonts w:cs="Times New Roman" w:ascii="Times New Roman" w:hAnsi="Times New Roman"/>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sz w:val="24"/>
                <w:szCs w:val="24"/>
              </w:rPr>
            </w:pPr>
            <w:r>
              <w:rPr>
                <w:rFonts w:cs="Times New Roman" w:ascii="Times New Roman" w:hAnsi="Times New Roman"/>
                <w:sz w:val="24"/>
                <w:szCs w:val="24"/>
              </w:rPr>
              <w:t>1.10. Принятие мер по повышению эффективности кадровой работы в части, касающейся ведения личных дел лиц, замещающих государственные должности Республики Татарстан и должности государственной гражданской службы</w:t>
            </w:r>
            <w:r>
              <w:rPr>
                <w:sz w:val="24"/>
                <w:szCs w:val="24"/>
              </w:rPr>
              <w:t xml:space="preserve"> </w:t>
            </w:r>
            <w:r>
              <w:rPr>
                <w:rFonts w:cs="Times New Roman" w:ascii="Times New Roman" w:hAnsi="Times New Roman"/>
                <w:sz w:val="24"/>
                <w:szCs w:val="24"/>
              </w:rPr>
              <w:t>Республики Татарстан,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в целях выявления возможного конфликта интере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отдел государственной службы и кадров, </w:t>
            </w:r>
          </w:p>
          <w:p>
            <w:pPr>
              <w:pStyle w:val="Normal"/>
              <w:tabs>
                <w:tab w:val="clear" w:pos="708"/>
                <w:tab w:val="left" w:pos="1820" w:leader="none"/>
              </w:tabs>
              <w:spacing w:lineRule="auto" w:line="240" w:before="0" w:after="0"/>
              <w:ind w:right="142" w:hanging="0"/>
              <w:rPr>
                <w:rFonts w:ascii="Times New Roman" w:hAnsi="Times New Roman" w:cs="Times New Roman"/>
                <w:sz w:val="24"/>
                <w:szCs w:val="24"/>
                <w:lang w:val="tt-RU"/>
              </w:rPr>
            </w:pPr>
            <w:r>
              <w:rPr>
                <w:rFonts w:cs="Times New Roman" w:ascii="Times New Roman" w:hAnsi="Times New Roman"/>
                <w:sz w:val="24"/>
                <w:szCs w:val="24"/>
                <w:lang w:val="tt-RU"/>
              </w:rPr>
              <w:t>ответственное лицо за работу по профилактике коррупционных и иных правонарушений</w:t>
            </w:r>
          </w:p>
          <w:p>
            <w:pPr>
              <w:pStyle w:val="Normal"/>
              <w:tabs>
                <w:tab w:val="clear" w:pos="708"/>
                <w:tab w:val="left" w:pos="1820" w:leader="none"/>
              </w:tabs>
              <w:spacing w:lineRule="auto" w:line="240" w:before="0" w:after="0"/>
              <w:ind w:right="142"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Личные дела гражданских служащих Инспекции постоянно поддерживаются в актуальном состоя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изменениями, внесенными распоряжением Правительства Российской Федерации от 20.11.2019 № 2745-р в форму анкеты, подлежащей представлению претендующими на замещение должностей государственной гражданской и муниципальной службы (утверждена распоряжением Правительства Российской Федерации от 26.05.2005 № 667-р), отделом государственной службы и кадров проведена работа по актуализации сведений, содержащихся в анкетных данных гражданских служащих, об их родственниках и свойственниках в целях выявления возможного конфликта интерес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ные данные гражданских служащих проверены на корректность и актуализацию данных в Единой информационной кадровой систем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 2020 года был проведен </w:t>
            </w:r>
            <w:r>
              <w:rPr>
                <w:rFonts w:cs="Times New Roman" w:ascii="Times New Roman" w:hAnsi="Times New Roman"/>
                <w:bCs/>
                <w:sz w:val="24"/>
                <w:szCs w:val="24"/>
              </w:rPr>
              <w:t>анализ уточненных анкетных данны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результатам изучения данных о служащих, их близких родственниках и свойственниках, фактов нарушения требований законодательства Российской Федерации о противодействии коррупции, касающихся предотвращения и урегулирования конфликта интересов, не выявле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граждан, претендующих на замещение должностей государственной гражданской службы Республики Татарстан, используется обновленная форма анкеты. </w:t>
            </w:r>
            <w:r>
              <w:rPr>
                <w:rFonts w:cs="Times New Roman" w:ascii="Times New Roman" w:hAnsi="Times New Roman"/>
                <w:color w:val="000000"/>
                <w:sz w:val="24"/>
                <w:szCs w:val="24"/>
              </w:rPr>
              <w:t xml:space="preserve">За 6 месяцев 2020 года проанализированы анкетные данные 8 граждан, поступивших в Инспекции на государственную гражданскую службу Республики Татарстан. По результатам анализа сведений, содержащихся в анкетах, наличия возможного конфликта интересов не выявлено.     </w:t>
            </w:r>
          </w:p>
        </w:tc>
      </w:tr>
      <w:tr>
        <w:trPr>
          <w:trHeight w:val="470" w:hRule="atLeast"/>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2. Выявление и устранение коррупциогенных факторов в нормативных правовых актах и проектах нормативных правовых ак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pPr>
            <w:r>
              <w:rPr>
                <w:rFonts w:cs="Times New Roman" w:ascii="Times New Roman" w:hAnsi="Times New Roman"/>
                <w:sz w:val="24"/>
                <w:szCs w:val="24"/>
              </w:rPr>
              <w:t xml:space="preserve">Антикоррупционная экспертиза нормативных правовых актов и их проектов осуществляется в Инспекции ГСН РТ в соответствии с методикой,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приказом Инспекции от 13.04.2015 № 40 «Об утверждении Порядка проведения антикоррупционной экспертизы нормативных правовых актов и проектов нормативных правовых актов Инспекции». </w:t>
            </w:r>
          </w:p>
          <w:p>
            <w:pPr>
              <w:pStyle w:val="Normal"/>
              <w:widowControl w:val="false"/>
              <w:spacing w:lineRule="auto" w:line="240" w:before="0" w:after="0"/>
              <w:ind w:firstLine="459"/>
              <w:jc w:val="both"/>
              <w:rPr/>
            </w:pPr>
            <w:r>
              <w:rPr>
                <w:rFonts w:cs="Times New Roman" w:ascii="Times New Roman" w:hAnsi="Times New Roman"/>
                <w:sz w:val="24"/>
                <w:szCs w:val="24"/>
              </w:rPr>
              <w:t>Ответственным лицом, за проведение антикоррупционной экспертизы, приказом от 29.09.2017 № 98 назначена Булатова Лилия Тахировна -  начальник юридического отдела Правового управления Инспекции.</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I полугодие 2020 года антикоррупционную экспертизу прошли 13 проектов нормативных правовых актов (3 ПКМ РТ, 10 приказов Инспекции). Коррупционные факторы не выявлены. Указанные проекты размещены в установленном порядке на сайте Инспекции в разделе «Противодействие коррупции/Независимая антикоррупционная экспертиза НПА и проектов НПА» для проведения независимой антикоррупционной экспертизы. Заключения от независимых экспертов не посту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 разрабатываемых Инспек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 и проектов нормативных правовых актов проводится в Инспекции в соответствии с Порядком проведения антикоррупционной экспертизы нормативных правовых актов и проектов нормативных правовых актов Инспекции государственного строительного надзора Республики Татарстан,</w:t>
              <w:br/>
              <w:t xml:space="preserve">утвержденным </w:t>
            </w:r>
            <w:hyperlink w:anchor="sub_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Инспекции государственного строительного надзора РТ от 13.04.2015  № 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размещения на официальном сайте Инспекции проектов нормативных правовых актов, разрабатываемых Инспекцией на официальном сайте в разделе «Противодействие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rPr/>
            </w:pPr>
            <w:r>
              <w:rPr>
                <w:rFonts w:cs="Times New Roman" w:ascii="Times New Roman" w:hAnsi="Times New Roman"/>
                <w:sz w:val="24"/>
                <w:szCs w:val="24"/>
              </w:rPr>
              <w:t>Правов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размещаются в установленном порядке на сайте Инспекции в разделе «Противодействие корруции/Антикоррупционная экспертиза/Независимая антикоррупционная экспертиза НПА и проектов НПА» для проведения независимой антикоррупционной экспертизы.</w:t>
            </w:r>
          </w:p>
        </w:tc>
      </w:tr>
      <w:tr>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1.Подготовка и направление информации в сфере деятельности Инспекции в Комитет РТ по социально-экономическому мониторингу для последующего проведения мониторинга деятельности органов исполнительной власти Республики Татарстан по реализации антикоррупционных мер на территории Республики Татарстан и оценке их эффе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widowControl w:val="false"/>
              <w:spacing w:lineRule="auto" w:line="240" w:before="0" w:after="0"/>
              <w:rPr/>
            </w:pPr>
            <w:r>
              <w:rPr>
                <w:rFonts w:cs="Times New Roman" w:ascii="Times New Roman" w:hAnsi="Times New Roman"/>
                <w:sz w:val="24"/>
                <w:szCs w:val="24"/>
              </w:rPr>
              <w:t>структурные подразде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ниторинга Инспекции размещаются в Единой государственной системе отчетности «Отчеты ведомств» информационного портала «Открытый Татарстан» в установленные сроки, 2 раза в го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роведение отраслевых исследований коррупционных факторов и реализуемых антикоррупционных мер среди целевых групп. </w:t>
            </w:r>
          </w:p>
          <w:p>
            <w:pPr>
              <w:pStyle w:val="Normal"/>
              <w:widowControl w:val="false"/>
              <w:spacing w:lineRule="auto" w:line="240" w:before="0" w:after="0"/>
              <w:jc w:val="both"/>
              <w:rPr/>
            </w:pPr>
            <w:r>
              <w:rPr>
                <w:rFonts w:cs="Times New Roman" w:ascii="Times New Roman" w:hAnsi="Times New Roman"/>
                <w:sz w:val="24"/>
                <w:szCs w:val="24"/>
              </w:rPr>
              <w:t>Использование полученных результатов для выработки превентивных мер в рамках противодействия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дения исследования коррупциогенных факторов и реализуемых антикоррупционных мер Инспекцией проводится мониторинг общественного мнения о состоянии коррупции в форме опроса-анкетирования в онлайн режи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Инспекции в подразделе «Опрос общественного мнения, анкетирование» раздела «Противодействие коррупции» проводится отраслевое исследование коррупциогенных факторов и реализуемых антикоррупционных мер среди </w:t>
            </w:r>
            <w:r>
              <w:rPr>
                <w:rFonts w:cs="Times New Roman" w:ascii="Times New Roman" w:hAnsi="Times New Roman"/>
                <w:bCs/>
                <w:sz w:val="24"/>
                <w:szCs w:val="24"/>
              </w:rPr>
              <w:t>министерств, ведомств, органов местного самоуправления, учреждений Республики Татарстан</w:t>
            </w:r>
            <w:r>
              <w:rPr>
                <w:rFonts w:cs="Times New Roman" w:ascii="Times New Roman" w:hAnsi="Times New Roman"/>
                <w:sz w:val="24"/>
                <w:szCs w:val="24"/>
              </w:rPr>
              <w:t xml:space="preserve"> с целью выяснения их мнения о состоянии коррупции в Инсп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опрос запланирован в 3 квартале. Результаты опроса будут рассмотрены на заседании Комиссии при начальнике Инспекции по противодействию коррупции в 4 квартале, согласно Плана Комиссии на 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анонимных опросов и анкетирования государственных гражданских служащих Инспекции по вопросам отношения к корруп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результатов для выработки превентивных мер в рамках противодействия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онимные опросы и анкетирования государственных гражданских служащих Инспекции по вопросам отношения к коррупции проводятся на официальном сайте Инспекции в подразделе «Опрос общественного мнения, анкетирование» раздела «Противодействие коррупции». Полученные в результате опроса данные о мнении граждан, позволяют улучшить эффективность деятельности Инспекции.</w:t>
            </w:r>
          </w:p>
        </w:tc>
      </w:tr>
      <w:tr>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ктивизация антикоррупционного обучения и антикоррупционной пропаганд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 Осуществление работы по формированию у служащих и работников Инспекции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Style37"/>
              <w:jc w:val="both"/>
              <w:rPr/>
            </w:pPr>
            <w:r>
              <w:rPr>
                <w:rFonts w:cs="Times New Roman" w:ascii="Times New Roman" w:hAnsi="Times New Roman"/>
                <w:sz w:val="24"/>
                <w:szCs w:val="24"/>
              </w:rPr>
              <w:t>Комиссия при начальнике Инспекции по противодействию коррупции,</w:t>
            </w:r>
          </w:p>
          <w:p>
            <w:pPr>
              <w:pStyle w:val="Normal"/>
              <w:widowControl w:val="false"/>
              <w:spacing w:lineRule="auto" w:line="240" w:before="0" w:after="0"/>
              <w:rPr/>
            </w:pPr>
            <w:r>
              <w:rPr>
                <w:rFonts w:cs="Times New Roman" w:ascii="Times New Roman" w:hAnsi="Times New Roman"/>
                <w:sz w:val="24"/>
                <w:szCs w:val="24"/>
              </w:rPr>
              <w:t>Общественный совет при Инспекции (по согласованию)</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 xml:space="preserve">Приказом начальника Инспекции от 25.10.2019 № 113 утверждено Положение о сообщении государственными гражданскими служащими Республики Татарстан Инспекции ГСН РТ о получении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На аппаратных совещаниях рассматриваются вопросы по соблюдению государственными служащими ограничений, запретов, исполнению обязанностей, установленных в целях противодействия коррупции, а также ограничений, касающихся дарения и получения подарков. В территориальных органах Инспекции с должностными лицами организованы выездные совещания с обсуждением организационных вопросов в части осуществления надзорной деятельности, в том числе антикоррупционной направленност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и территориальных органов регулярно проводятся совещания с сотрудниками по повышению ответственности в части соблюдения требований законодательства и соблюдения ограничений государственной гражданской службы, о стандартах антикоррупционного поведения гражданского служащего: о необходимости сообщать руководству обо всех фактах склонения государственного служащего к совершению коррупционного правонарушения, уведомлять руководство о возникновении конфликта интересов или о возможности его возникновения, представлять сведения о доходах, расходах, 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лицом оказывается консультативная помощь гражданским служащим Инспекции по вопросам соблюдения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одятся разъяснительные мероприятия об ответственности за коррупционные правонаруш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государственной службы и кадров проводятся консультации и выездные совещания-семинары по вопросам заполнения справок о доходах, расходах, об имуществе и обязательствах имущественного характера служащих, своих супруги (супруга) и несовершеннолетних детей.     </w:t>
            </w:r>
            <w:r>
              <w:rPr>
                <w:rFonts w:cs="Times New Roman" w:ascii="Times New Roman" w:hAnsi="Times New Roman"/>
                <w:sz w:val="24"/>
                <w:szCs w:val="24"/>
                <w:lang w:val="tt-RU"/>
              </w:rPr>
              <w:t xml:space="preserve">20 </w:t>
            </w:r>
            <w:r>
              <w:rPr>
                <w:rFonts w:cs="Times New Roman" w:ascii="Times New Roman" w:hAnsi="Times New Roman"/>
                <w:sz w:val="24"/>
                <w:szCs w:val="24"/>
              </w:rPr>
              <w:t>марта</w:t>
            </w:r>
            <w:r>
              <w:rPr>
                <w:rFonts w:cs="Times New Roman" w:ascii="Times New Roman" w:hAnsi="Times New Roman"/>
                <w:sz w:val="24"/>
                <w:szCs w:val="24"/>
                <w:lang w:val="tt-RU"/>
              </w:rPr>
              <w:t xml:space="preserve"> 2020</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года состоялся </w:t>
            </w:r>
            <w:r>
              <w:rPr>
                <w:rFonts w:cs="Times New Roman" w:ascii="Times New Roman" w:hAnsi="Times New Roman"/>
                <w:sz w:val="24"/>
                <w:szCs w:val="24"/>
              </w:rPr>
              <w:t xml:space="preserve">семинар-совещание </w:t>
            </w:r>
            <w:r>
              <w:rPr>
                <w:rFonts w:cs="Times New Roman" w:ascii="Times New Roman" w:hAnsi="Times New Roman"/>
                <w:sz w:val="24"/>
                <w:szCs w:val="24"/>
                <w:lang w:val="tt-RU"/>
              </w:rPr>
              <w:t>в г. Чистополе для гражданских служащих Закамского территориального органа, 26 июня 2020 года – в Аппарате Инспекци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cs="Times New Roman" w:ascii="Times New Roman" w:hAnsi="Times New Roman"/>
                <w:sz w:val="24"/>
                <w:szCs w:val="24"/>
              </w:rPr>
              <w:t>тветственным лицом</w:t>
            </w:r>
            <w:r>
              <w:rPr>
                <w:rFonts w:eastAsia="Times New Roman" w:cs="Times New Roman" w:ascii="Times New Roman" w:hAnsi="Times New Roman"/>
                <w:sz w:val="24"/>
                <w:szCs w:val="24"/>
                <w:lang w:eastAsia="ru-RU"/>
              </w:rPr>
              <w:t xml:space="preserve"> в обязательном порядке проводится работа с гражданами, поступающими на государственную службу, по ознакомлению с требованиями действующего законодательства о государственной службе и противодействию коррупции. За данный период проведена профилактическая беседа с 8 гражданами, поступившими на государственную гражданскую службу в Инспекцию.</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антикоррупционной направленности до сведения сотрудников Инспекции доводится посредством электронного документооборота, размещения информации на официальном сайте Инспекции, информационном стенде, электронной почт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нспекции функционирует Общественный совет. Члены Общественного совета при Инспекции входят в состав Комиссии при начальнике Инспекции ГСН РТ по противодействию коррупции. Меры по реализации мероприятий по антикоррупционной политике принимаются с участием членов Общественного совета. </w:t>
            </w:r>
          </w:p>
          <w:p>
            <w:pPr>
              <w:pStyle w:val="Normal"/>
              <w:widowControl w:val="false"/>
              <w:spacing w:lineRule="auto" w:line="240" w:before="0" w:after="0"/>
              <w:ind w:firstLine="317"/>
              <w:contextualSpacing/>
              <w:jc w:val="both"/>
              <w:rPr/>
            </w:pPr>
            <w:r>
              <w:rPr>
                <w:rFonts w:cs="Times New Roman" w:ascii="Times New Roman" w:hAnsi="Times New Roman"/>
                <w:sz w:val="24"/>
                <w:szCs w:val="24"/>
              </w:rPr>
              <w:t>На официальном сайте Инспекции имеется подраздел «Общественный совет при Инспекции ГСН РТ», где размещены документы, относящиеся к деятельности Общественного совета при Инсп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Общественного совета рассматриваются наиболее актуальные вопросы деятельности Инспекции, включая вопросы реализации антикоррупционной политики, отчеты о реализации Ведомственной антикоррупционной программы Инспекции на 2015-2022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уществление комплекса организационных, разъяснительных и иных мер по соблюдению государственными служащими Инспекци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Инспекции, общественных объединений, участвующих  в противодействии коррупции, и других институтов гражданск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widowControl w:val="false"/>
              <w:spacing w:lineRule="auto" w:line="240" w:before="0" w:after="0"/>
              <w:rPr/>
            </w:pPr>
            <w:r>
              <w:rPr>
                <w:rFonts w:cs="Times New Roman" w:ascii="Times New Roman" w:hAnsi="Times New Roman"/>
                <w:sz w:val="24"/>
                <w:szCs w:val="24"/>
              </w:rPr>
              <w:t>Комиссия при начальнике Инспекции по противодействию коррупции</w:t>
            </w:r>
          </w:p>
        </w:tc>
        <w:tc>
          <w:tcPr>
            <w:tcW w:w="464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val="ru-RU"/>
              </w:rPr>
              <w:t xml:space="preserve">     </w:t>
            </w:r>
            <w:r>
              <w:rPr>
                <w:b w:val="false"/>
                <w:sz w:val="24"/>
                <w:szCs w:val="24"/>
              </w:rPr>
              <w:t xml:space="preserve">В целях совершенствования нормативного правового регулирования, а также в целях установления единой системы запретов и ограничений, обеспечивающих предупреждение коррупции в Инспекции, приняты следующие нормативно-правовые акты: </w:t>
            </w:r>
          </w:p>
          <w:p>
            <w:pPr>
              <w:pStyle w:val="Heading3"/>
              <w:numPr>
                <w:ilvl w:val="0"/>
                <w:numId w:val="2"/>
              </w:numPr>
              <w:spacing w:before="0" w:after="0"/>
              <w:jc w:val="right"/>
              <w:rPr>
                <w:b w:val="false"/>
                <w:b w:val="false"/>
                <w:sz w:val="24"/>
                <w:szCs w:val="24"/>
                <w:lang w:val="ru-RU"/>
              </w:rPr>
            </w:pPr>
            <w:r>
              <w:rPr>
                <w:b w:val="false"/>
                <w:sz w:val="24"/>
                <w:szCs w:val="24"/>
                <w:lang w:val="ru-RU"/>
              </w:rPr>
              <w:t>Приказом</w:t>
            </w:r>
            <w:r>
              <w:rPr>
                <w:b w:val="false"/>
                <w:sz w:val="24"/>
                <w:szCs w:val="24"/>
              </w:rPr>
              <w:t xml:space="preserve"> Инспекции</w:t>
            </w:r>
            <w:r>
              <w:rPr>
                <w:b w:val="false"/>
                <w:sz w:val="24"/>
                <w:szCs w:val="24"/>
                <w:lang w:val="ru-RU"/>
              </w:rPr>
              <w:t xml:space="preserve"> </w:t>
            </w:r>
            <w:r>
              <w:rPr>
                <w:b w:val="false"/>
                <w:sz w:val="24"/>
                <w:szCs w:val="24"/>
              </w:rPr>
              <w:t>от</w:t>
            </w:r>
            <w:r>
              <w:rPr>
                <w:b w:val="false"/>
                <w:sz w:val="24"/>
                <w:szCs w:val="24"/>
                <w:lang w:val="ru-RU"/>
              </w:rPr>
              <w:t xml:space="preserve"> </w:t>
            </w:r>
            <w:r>
              <w:rPr>
                <w:b w:val="false"/>
                <w:sz w:val="24"/>
                <w:szCs w:val="24"/>
              </w:rPr>
              <w:t>25.06.2013</w:t>
            </w:r>
          </w:p>
          <w:p>
            <w:pPr>
              <w:pStyle w:val="Heading3"/>
              <w:spacing w:before="0" w:after="0"/>
              <w:jc w:val="both"/>
              <w:rPr/>
            </w:pPr>
            <w:r>
              <w:rPr>
                <w:b w:val="false"/>
                <w:sz w:val="24"/>
                <w:szCs w:val="24"/>
              </w:rPr>
              <w:t xml:space="preserve">№ </w:t>
            </w:r>
            <w:r>
              <w:rPr>
                <w:b w:val="false"/>
                <w:sz w:val="24"/>
                <w:szCs w:val="24"/>
              </w:rPr>
              <w:t>61 внесены дополнения в Порядок уведомления руководства Инспекции о фактах обращения в целях склонения государственного служащего или служащего к совершению коррупционных правонарушений, утвержденный приказом Инспекции ГСН РТ от 20.03.2010 № 20.  В соответствии с этим проводится разъяснительная работа со служащими Инспекции о выработке умения противостоять антикоррупционному воздействию, о необходимости сообщать обо всех фактах склонения гражданского государственного служащего к свершению коррупционного правонарушения, неукоснительное исполнение закона о государственной гражданской службе, соблюдение требований регламента Инспе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целях обеспечения эффективной реализации части 2 статьи 14 Федерального закона от 27.07.2004 № 79-ФЗ «О государственной гражданской службе Российской Федерации» издан приказ Инспекции от 22.04.2020 № 38 «Об утверждении Порядка уведомления государственными гражданскими служащими Республики Татарстан в Инспекции ГСН РТ о намерении выполнять иную оплачиваемую работу (о выполнении иной оплачиваемой работы)»;</w:t>
            </w:r>
          </w:p>
          <w:p>
            <w:pPr>
              <w:pStyle w:val="Normal"/>
              <w:widowControl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Приказ Инспекции от 15.02.2016 г. №11 «Об утверждении порядка сообщения государственными гражданскими служащими Республики Татарстан  Инспекции государственного строительного надзор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ind w:firstLine="317"/>
              <w:jc w:val="both"/>
              <w:rPr/>
            </w:pPr>
            <w:r>
              <w:rPr>
                <w:rFonts w:cs="Times New Roman" w:ascii="Times New Roman" w:hAnsi="Times New Roman"/>
                <w:bCs/>
                <w:color w:val="000000"/>
                <w:sz w:val="24"/>
                <w:szCs w:val="24"/>
              </w:rPr>
              <w:t xml:space="preserve">- Приказ Инспекции от 25.02.2016 № 16 </w:t>
            </w:r>
            <w:hyperlink r:id="rId4">
              <w:r>
                <w:rPr>
                  <w:rStyle w:val="InternetLink"/>
                  <w:rFonts w:cs="Times New Roman" w:ascii="Times New Roman" w:hAnsi="Times New Roman"/>
                  <w:bCs/>
                  <w:color w:val="000000"/>
                  <w:sz w:val="24"/>
                  <w:szCs w:val="24"/>
                  <w:u w:val="none"/>
                </w:rPr>
                <w:t xml:space="preserve">«Об утверждении Порядка принятия государственными гражданскими служащими Республики Татарстан в </w:t>
              </w:r>
              <w:r>
                <w:rPr>
                  <w:rStyle w:val="InternetLink"/>
                  <w:rFonts w:cs="Times New Roman" w:ascii="Times New Roman" w:hAnsi="Times New Roman"/>
                  <w:sz w:val="24"/>
                  <w:szCs w:val="24"/>
                  <w:shd w:fill="FFFFFF" w:val="clear"/>
                </w:rPr>
                <w:t xml:space="preserve">Инспекции государственного строительного надзора Республики Татарстан </w:t>
              </w:r>
              <w:r>
                <w:rPr>
                  <w:rStyle w:val="InternetLink"/>
                  <w:rFonts w:cs="Times New Roman" w:ascii="Times New Roman" w:hAnsi="Times New Roman"/>
                  <w:bCs/>
                  <w:color w:val="000000"/>
                  <w:sz w:val="24"/>
                  <w:szCs w:val="24"/>
                  <w:u w:val="none"/>
                </w:rPr>
                <w:t>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ом Инспекции от 25.10.2019 № 113 утверждено Положение о сообщении государственными </w:t>
            </w:r>
            <w:r>
              <w:rPr>
                <w:rStyle w:val="FontStyle34"/>
              </w:rPr>
              <w:t>гражданскими служащими Республики Татарстан Инспекции государственного строительного надзора Республики Татар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w:t>
            </w:r>
            <w:r>
              <w:rPr>
                <w:rStyle w:val="Style19"/>
                <w:rFonts w:eastAsia="Calibri"/>
                <w:sz w:val="24"/>
                <w:szCs w:val="24"/>
              </w:rPr>
              <w:t xml:space="preserve"> </w:t>
            </w:r>
            <w:r>
              <w:rPr>
                <w:rStyle w:val="FontStyle34"/>
              </w:rPr>
              <w:t>от его реализации</w:t>
            </w:r>
            <w:r>
              <w:rPr>
                <w:rFonts w:cs="Times New Roman" w:ascii="Times New Roman" w:hAnsi="Times New Roman"/>
                <w:sz w:val="24"/>
                <w:szCs w:val="24"/>
              </w:rPr>
              <w:t>;</w:t>
            </w:r>
          </w:p>
          <w:p>
            <w:pPr>
              <w:pStyle w:val="Normal"/>
              <w:widowControl w:val="false"/>
              <w:numPr>
                <w:ilvl w:val="0"/>
                <w:numId w:val="3"/>
              </w:numPr>
              <w:spacing w:lineRule="auto" w:line="240" w:before="0" w:after="0"/>
              <w:ind w:left="34" w:hanging="69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ом Инспекции от 25.02.2020 </w:t>
              <w:br/>
              <w:t xml:space="preserve">№ 12  утвержден Порядок  получения государственными гражданскими служащими Республики Татарстан в Инспекции государственного строительного надзора Республики Татарстан разрешения на участие на безвозмездной основе в управлении некоммерческой организацией </w:t>
            </w:r>
            <w:r>
              <w:rPr>
                <w:rFonts w:cs="Times New Roman" w:ascii="Times New Roman" w:hAnsi="Times New Roman"/>
                <w:color w:val="000000"/>
                <w:sz w:val="24"/>
                <w:szCs w:val="24"/>
              </w:rPr>
              <w:t xml:space="preserve">(регистрация в Министерстве юстиции РТ от 17.03.2020 № 6564), </w:t>
            </w:r>
            <w:r>
              <w:rPr>
                <w:rFonts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м гражданским служащим Инспекции регулярно оказывается консультационная помощь по вопросам соблюдения ограничений, запретов и по исполнению обязанностей, установленных в целях противодействия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в том числе ограничений, касающихся дарения и получения подарков.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лужащих доведены разъяснения Минтруда РФ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Ф от 9 января 2014 г. № 10; письмо Минтруда РФ от 11.10.2017 № 18-4/10/В-7931 с рекомендациями по соблюдению государственными служащими норм этики в целях противодействия коррупции и иным правонаруше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3.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должности, государственными служащими Инспекц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widowControl w:val="false"/>
              <w:spacing w:lineRule="auto" w:line="240" w:before="0" w:after="0"/>
              <w:rPr/>
            </w:pPr>
            <w:r>
              <w:rPr>
                <w:rFonts w:cs="Times New Roman" w:ascii="Times New Roman" w:hAnsi="Times New Roman"/>
                <w:sz w:val="24"/>
                <w:szCs w:val="24"/>
              </w:rPr>
              <w:t>Комиссия при начальнике Инспекции по противодействию корруп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комендациями Министерства труда и социальной защиты Российской Федерации отделом государственной службы и кадров подготовлена и доведена до сведения сотрудников Памятка по недопущению должностными лицами Инспекции поведения,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 </w:t>
            </w:r>
          </w:p>
          <w:p>
            <w:pPr>
              <w:pStyle w:val="Normal"/>
              <w:autoSpaceDE w:val="false"/>
              <w:spacing w:lineRule="auto" w:line="240" w:before="0" w:after="0"/>
              <w:ind w:firstLine="459"/>
              <w:jc w:val="both"/>
              <w:rPr/>
            </w:pPr>
            <w:r>
              <w:rPr>
                <w:rFonts w:cs="Times New Roman" w:ascii="Times New Roman" w:hAnsi="Times New Roman"/>
                <w:sz w:val="24"/>
                <w:szCs w:val="24"/>
              </w:rPr>
              <w:t xml:space="preserve">Памятка размещена на Интернет-сайте в разделе «Противодействие коррупции» и вручается каждому вновь принятому на государственную службу гражданин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ительная работа с государственными служащими Инспекции осуществляется в виде индивидуальных бесед, проведения лекций на собраниях коллектива по разъяснению требований законодательства по соблюдению ограничений и запре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разделе «Противодействие коррупции» на сайте Инспекции размещается и вывешивается на информационном стенде в фойе антикоррупционный бюллетень, информирующий сотрудников о фактах коррупции в государственных учреждениях Российской Федера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подготовлена и размещена на сайте Инспекции памятка по антикоррупционному поведению «Алгоритм действий служащего в случае предложения взят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фактов обращения в целях склонения государственного служащего к совершению коррупционных правонарушений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4. Обеспечение осуществления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данных фактов не зафиксир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лужащих доведены письма Министерства труда и социальной защиты РФ от 06.12.2019 № 18-0/10/В-10441 о необходимости соблюдения запрета на дарение и получение подарков, разъяснения Минтруда РФ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Ф от 9 января 2014 г. № 10; письмо Минтруда РФ от 11.10.2017 № 18-4/10/В-7931 с рекомендациями по соблюдению государственными служащими норм этики в целях противодействия коррупции и иным правонарушени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информация о получении подарка в связи с должностным положением или в связи с исполнением служебных обязанностей служащими Инспекции  не поступ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5. Организация антикоррупционного обучения и антикоррупционная пропаганда служащих Инспекции, в том числе в случае изменения действующего законодательства в сфере противодействия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юридический отдел Правового 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ительная работа с государственными служащими Инспекции осуществляется в виде индивидуальных бесед, проведения лекций на собраниях коллектива, семинаров по разъяснению требований законодательства по соблюдению ограничений и запрет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государственной службы и кадров проводятся консультации и выездные совещания-семинары по вопросам заполнения справок о доходах, расходах, об имуществе и обязательствах имущественного характера служащих, своих супруги (супруга) и несовершеннолетних детей.     </w:t>
            </w:r>
            <w:r>
              <w:rPr>
                <w:rFonts w:cs="Times New Roman" w:ascii="Times New Roman" w:hAnsi="Times New Roman"/>
                <w:sz w:val="24"/>
                <w:szCs w:val="24"/>
                <w:lang w:val="tt-RU"/>
              </w:rPr>
              <w:t xml:space="preserve">20 </w:t>
            </w:r>
            <w:r>
              <w:rPr>
                <w:rFonts w:cs="Times New Roman" w:ascii="Times New Roman" w:hAnsi="Times New Roman"/>
                <w:sz w:val="24"/>
                <w:szCs w:val="24"/>
              </w:rPr>
              <w:t>марта</w:t>
            </w:r>
            <w:r>
              <w:rPr>
                <w:rFonts w:cs="Times New Roman" w:ascii="Times New Roman" w:hAnsi="Times New Roman"/>
                <w:sz w:val="24"/>
                <w:szCs w:val="24"/>
                <w:lang w:val="tt-RU"/>
              </w:rPr>
              <w:t xml:space="preserve"> 2020</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года состоялся </w:t>
            </w:r>
            <w:r>
              <w:rPr>
                <w:rFonts w:cs="Times New Roman" w:ascii="Times New Roman" w:hAnsi="Times New Roman"/>
                <w:sz w:val="24"/>
                <w:szCs w:val="24"/>
              </w:rPr>
              <w:t xml:space="preserve">семинар-совещание </w:t>
            </w:r>
            <w:r>
              <w:rPr>
                <w:rFonts w:cs="Times New Roman" w:ascii="Times New Roman" w:hAnsi="Times New Roman"/>
                <w:sz w:val="24"/>
                <w:szCs w:val="24"/>
                <w:lang w:val="tt-RU"/>
              </w:rPr>
              <w:t>в г. Чистополе для гражданских служащих Закамского территориального органа, 26 июня 2020 года  - в Аппарате Инспекции по актуальным вопросам реализации антикоррупционной поли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изменениях в законодательстве в сфере противодействия коррупции рассматриваются на заседаниях при начальнике Инспекции по противодействию коррупции, также доводятся до сведения гражданских служащих путем электронного документообор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разделе «Противодействие коррупции» на сайте Инспекции размещается и вывешивается на информационном стенде в фойе антикоррупционный бюллетень, информирующий сотрудников о фактах коррупции в государственных учреждениях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left="-108" w:right="-109"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34" w:hanging="0"/>
              <w:contextualSpacing/>
              <w:jc w:val="both"/>
              <w:rPr/>
            </w:pPr>
            <w:r>
              <w:rPr>
                <w:rFonts w:cs="Times New Roman" w:ascii="Times New Roman" w:hAnsi="Times New Roman"/>
                <w:sz w:val="24"/>
                <w:szCs w:val="24"/>
              </w:rPr>
              <w:t xml:space="preserve">4.6. Специализированное обучение государственных гражданских служащих Республики Татарстан, впервые поступивших на государственную гражданск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42" w:hanging="0"/>
              <w:rPr>
                <w:rFonts w:ascii="Times New Roman" w:hAnsi="Times New Roman" w:cs="Times New Roman"/>
                <w:sz w:val="24"/>
                <w:szCs w:val="24"/>
                <w:lang w:val="tt-RU"/>
              </w:rPr>
            </w:pPr>
            <w:r>
              <w:rPr>
                <w:rFonts w:cs="Times New Roman" w:ascii="Times New Roman" w:hAnsi="Times New Roman"/>
                <w:sz w:val="24"/>
                <w:szCs w:val="24"/>
                <w:lang w:val="tt-RU"/>
              </w:rPr>
              <w:t>отдел государственной службы и кадров</w:t>
            </w:r>
          </w:p>
          <w:p>
            <w:pPr>
              <w:pStyle w:val="Normal"/>
              <w:tabs>
                <w:tab w:val="clear" w:pos="708"/>
                <w:tab w:val="left" w:pos="1820" w:leader="none"/>
              </w:tabs>
              <w:spacing w:lineRule="auto" w:line="240" w:before="0" w:after="0"/>
              <w:ind w:right="142"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е Инспекции проходят обучение на курсах повышения квалификации служащих в ВШГМУ КФУ в соответствии с Календарным планом на 2020 год, где в программу в обязательном порядке включаются вопросы профилактики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9"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4.7. Ежегодное специализированное повышение квалификации государственных гражданских служащих Республики Татарстан, в должностные обязанности которых входит участие в противодействии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тдел государственной службы и кадров,</w:t>
            </w:r>
          </w:p>
          <w:p>
            <w:pPr>
              <w:pStyle w:val="Normal"/>
              <w:tabs>
                <w:tab w:val="clear" w:pos="708"/>
                <w:tab w:val="left" w:pos="182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ководители структурных подраздел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jc w:val="both"/>
              <w:rPr>
                <w:sz w:val="28"/>
                <w:szCs w:val="28"/>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курсах повышения квалификации ответственного лица за работу по профилактике коррупционных и иных правонарушений проходит в ВШГМУ КФУ по программе «Антикоррупционная политика» в соответствии с Календарным пл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9" w:hanging="0"/>
              <w:jc w:val="center"/>
              <w:rPr/>
            </w:pPr>
            <w:r>
              <w:rPr>
                <w:rFonts w:cs="Times New Roman" w:ascii="Times New Roman" w:hAnsi="Times New Roman"/>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4.8. Принятие должностными лицами кадровой службы, ответственными за работу по профилактике коррупционных и иных правонарушений,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 государственных гражданских служащих и членов общественного совета при Инспе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tabs>
                <w:tab w:val="clear" w:pos="708"/>
                <w:tab w:val="left" w:pos="1820" w:leader="none"/>
              </w:tabs>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юридический отдел 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ительная работа с государственными служащими Инспекции осуществляется в виде индивидуальных бесед, консультаций, семинаров, проведения лекций на собраниях коллектива по разъяснению требований законодательства по соблюдению ограничений и запр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х Комиссии при начальнике Инспекции по противодействию коррупции рассматриваются сводные отчеты о состоянии коррупции и реализации мер антикоррупционной политики в Республике Татарстан, обзоры состояния законности и основных правонарушений по итогам работы правоохранительных органов Республики Татарстан, методические рекомендации, подготовленные Министерством труда и социальной зашиты РФ, изменения в законодательстве о противодействии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 Рассмотрение на заседаниях общественного совета при Инспекции отчетов о реализации Ведомственной программы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отдел 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Общественного совета при Инспекции рассматриваются отчеты о реализации Ведомственной антикоррупционной программы Инспекции на 2015-2022 годы, с учетом изменений, внесенных в программу, исходя из задач, поставленных в Национальном плане противодействия коррупции на 2018-2020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0. Рассмотрение результатов контроля за соблюдением ответственными должностными лицами действующего законодательства при осуществлении регионального государственного строительного надзора на заседаниях Комиссии при начальнике Инспекции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r>
              <w:rPr>
                <w:rFonts w:cs="Times New Roman" w:ascii="Times New Roman" w:hAnsi="Times New Roman"/>
                <w:color w:val="000000"/>
                <w:sz w:val="24"/>
                <w:szCs w:val="24"/>
              </w:rPr>
              <w:t>контроля за соблюдением порядка осуществления государственного строительного надзора</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 контроля за соблюдением порядка осуществления государственного строительного надзора не реже одного раза в год представляет аналитический обзор о результатах своей деятельности по наиболее частым, повторяющимся фактам выявления нарушений ответственными должностными лицами при осуществлении регионального государственного строительного надзора на заседаниях Комиссии при начальнике Инспекции по противодействию коррупции (далее – Коми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ланом Комиссии на 2020 год, данный вопрос рассматривался на заседании Комиссии 29 июня 2020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11. Организация проведения совещаний с предпринимательским сообществом, направленных на обсуждение результатов проверок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пекцией регулярно проводятся совещания с участием представителей строительных организаций 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и совещаний обсуждаются основные вопросы и требования при осуществлении государственного строительного надзора, особенности проведения проверки законченного строительством объекта капитального строительства при осуществлении государственного строительного надзора, об изменениях в законодательст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февраля 2020 года в г. Набережные Челны состоялось кустовое семинар-совещание с проектировщиками с разъяснениями по нормам проектирования навесного вентилируемого фасада.</w:t>
            </w:r>
          </w:p>
        </w:tc>
      </w:tr>
      <w:tr>
        <w:trPr>
          <w:trHeight w:val="470" w:hRule="atLeast"/>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5. Обеспечение открытости, доступности для населения деятельности государственных и муниципальных орган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еспечение соблюдения положений административного регламента предоставления государственной услуги по выдаче заключения о соответствии при строительстве, реконструкции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совершенствование указанной системы предоставления государствен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w:t>
            </w:r>
            <w:r>
              <w:rPr>
                <w:rFonts w:cs="Times New Roman" w:ascii="Times New Roman" w:hAnsi="Times New Roman"/>
                <w:color w:val="000000"/>
                <w:sz w:val="24"/>
                <w:szCs w:val="24"/>
              </w:rPr>
              <w:t>контроля за соблюдением порядка осуществления государственного строительного надзора,</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территориальные органы Инспек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государственной услуги по выдаче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существляется Инспекцией в соответствии с Административным Регламентом  предоставления государственной услуги по выдаче заключения о соответствии, утвержденным  приказом  Инспекции от 17.09.2018 № 84 (зарегистрирован в Министерстве юстиции Республики Татарстан 28 сентября 2018, регистрационный № 4897), приказами Инспекции «О внесении в Административный регламент от 07.06.2019 № 68, от 04.10.2019 № 109, результат предоставления государственной услуги в течение 10 рабочих дней со дня регистрации заявления о выдаче заключения о соответств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 по выдаче застройщику заключения о соответствии застройщика и проектной декларации требованиям, установленным частям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 xml:space="preserve"> </w:t>
            </w:r>
            <w:r>
              <w:rPr>
                <w:rFonts w:cs="Times New Roman" w:ascii="Times New Roman" w:hAnsi="Times New Roman"/>
                <w:sz w:val="24"/>
                <w:szCs w:val="24"/>
              </w:rPr>
              <w:t>2 статьи 3, статьями 3.2, 20 и 21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оответствии с Административным Регламентом предоставления государственной услуги по выдаче заключения о соответствии застройщика и проектной декларации требованиям, установленным частям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2 статьи 3, статьями 3.2, 20 и 21 Федерального закона от 30 декабря 2004 г.                  № 214-ФЗ, утвержденным приказом Инспекции ГСН РТ от 17.10.2019 г. № 112 (зарегистрирован в Министерстве юстиции Республики Татарстан 4 декабря 2019, регистрационный № 5910), приказом Инспекции «О внесении изменений в Административный регламент предоставления государственной услуги по выдаче застройщику заключения о соответствии застройщика и проектной декларации требованиям, установленным частям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 xml:space="preserve"> </w:t>
            </w:r>
            <w:r>
              <w:rPr>
                <w:rFonts w:cs="Times New Roman" w:ascii="Times New Roman" w:hAnsi="Times New Roman"/>
                <w:sz w:val="24"/>
                <w:szCs w:val="24"/>
              </w:rPr>
              <w:t>2 статьи 3, статьями 3.2, 20 и 21 Федерального закона от 30 декабря 2004 г. № 214-ФЗ от 10.01.2020 № 2 (зарегистрирован в Министерстве юстиции Республики Татарстан 3 февраля 2020, регистрационный № 6491).</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услуга предоставляется в течение 21 календарного дня со дня регистрации заявления о выдаче заключения о соответстви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государственной услуге, оказываемой Инспекцией, может быть получена: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Инспекции, для работы с заявителями;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редством сети "Интернет": на официальном сайте Инспекции (http://gsn.tatar.ru); на Портале государственных и муниципальных услуг Республики Татарстан </w:t>
            </w:r>
            <w:hyperlink r:id="rId5">
              <w:r>
                <w:rPr>
                  <w:rStyle w:val="InternetLink"/>
                  <w:rFonts w:cs="Times New Roman" w:ascii="Times New Roman" w:hAnsi="Times New Roman"/>
                  <w:color w:val="000000"/>
                  <w:sz w:val="24"/>
                  <w:szCs w:val="24"/>
                </w:rPr>
                <w:t>http://uslugi.tatar.ru/</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При устном заявлении в Инспекцию (лично или по телефону). При письменном (в том числе в форме электронного документа) заявлении в Инспек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ндикатора 100%.</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2. Организация работы по контролю наполнения раздела «Противодействие коррупции» официального сайта Инспекции в соответствии с законодательством и требованиями,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постановление КМ РТ от 11.11.2015№ 844 «О внесении изменений в отдельные постановления кабинета Министров республики Татарстан») в информационно-телекоммуникационной сети «Интернет» по вопросам противодействия корруп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ридический отдел Правового управления,</w:t>
            </w:r>
          </w:p>
          <w:p>
            <w:pPr>
              <w:pStyle w:val="Style37"/>
              <w:jc w:val="both"/>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Противодействие коррупции» официального сайта Инспекции государственного строительного надзора Республики Татарстан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с изменениями, внесенными постановлениями КМ РТ от 11.11.2015 № 844, от 09.09.2019 № 811)</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22.05.2018 № 49 «О поддержке официального сайта Инспекции ГСН РТ в составе ГИС РТ «Официальный портал РТ» утвержден регламент поддержки официального сайта Инспекции, определены ответственные лица за размещение информационных материалов в разделе «Противодействие коррупции», определен порядок работы с электронным сервисом «Независимая антикоррупционная экспертиза» на официальном портале Республики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3. Осуществление публикаций в СМИ информации и размещение на интернет-сайте Инспекции ежегодных отчетов о состоянии коррупции и реализации мер антикоррупционной политики в Республике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е отчеты Инспекции о состоянии коррупции и реализации мер антикоррупционной политики размещаются на сайте в разделе «Противодействие корруп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Инспекции</w:t>
            </w:r>
            <w:r>
              <w:rPr>
                <w:rFonts w:cs="Times New Roman" w:ascii="Times New Roman" w:hAnsi="Times New Roman"/>
                <w:color w:val="000000"/>
                <w:sz w:val="24"/>
                <w:szCs w:val="24"/>
              </w:rPr>
              <w:t xml:space="preserve"> в новостной ленте и в разделе «Противодействие коррупции» размещается информация, доступная для представителей средств массовой информац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отчетный период год размещено 23 публикаций о состоянии коррупции и реализации мер антикоррупционной политики в Республике Татарстан.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оме того, пресс-службой в разделе «Противодействие коррупции» опубликовано 6 «Антикоррупционных бюллетеней».     </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4. Осуществление публикаций в СМИ информации и размещение на официальном сайте Инспекции ежегодных отчетов о состоянии коррупции и реализации мер антикоррупционной политики, доведение до СМИ информации о мерах, принимаемых Инспекцией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lineRule="auto" w:line="240" w:before="0" w:after="0"/>
              <w:ind w:left="31" w:right="142" w:hanging="0"/>
              <w:rPr>
                <w:rFonts w:ascii="Times New Roman" w:hAnsi="Times New Roman" w:cs="Times New Roman"/>
                <w:sz w:val="24"/>
                <w:szCs w:val="24"/>
                <w:lang w:val="tt-RU"/>
              </w:rPr>
            </w:pPr>
            <w:r>
              <w:rPr>
                <w:rFonts w:cs="Times New Roman" w:ascii="Times New Roman" w:hAnsi="Times New Roman"/>
                <w:sz w:val="24"/>
                <w:szCs w:val="24"/>
                <w:lang w:val="tt-RU"/>
              </w:rPr>
              <w:t>отдел сводного анализа,</w:t>
            </w:r>
          </w:p>
          <w:p>
            <w:pPr>
              <w:pStyle w:val="Normal"/>
              <w:tabs>
                <w:tab w:val="clear" w:pos="708"/>
                <w:tab w:val="left" w:pos="2527" w:leader="none"/>
              </w:tabs>
              <w:spacing w:lineRule="auto" w:line="240" w:before="0" w:after="0"/>
              <w:ind w:left="31" w:right="142" w:hanging="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государственной службы и 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отдел 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pPr>
            <w:r>
              <w:rPr>
                <w:rFonts w:cs="Times New Roman" w:ascii="Times New Roman" w:hAnsi="Times New Roman"/>
                <w:sz w:val="24"/>
                <w:szCs w:val="24"/>
              </w:rPr>
              <w:t>Ежегодные отчеты Инспекции о состоянии коррупции и реализации мер антикоррупционной политики размещаются на сайте в разделе «Противодействие коррупци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Все материалы по вопросам противодействия коррупции публикуются в открытом доступе путем размещения и обновления на официальном сайте Инспекции</w:t>
            </w:r>
            <w:r>
              <w:rPr>
                <w:rFonts w:cs="Times New Roman" w:ascii="Times New Roman" w:hAnsi="Times New Roman"/>
                <w:color w:val="000000"/>
                <w:sz w:val="24"/>
                <w:szCs w:val="24"/>
              </w:rPr>
              <w:t xml:space="preserve"> в новостной ленте и в разделе «Противодействие коррупции».  </w:t>
            </w:r>
          </w:p>
          <w:p>
            <w:pPr>
              <w:pStyle w:val="Normal"/>
              <w:spacing w:lineRule="auto" w:line="240" w:before="0" w:after="0"/>
              <w:ind w:firstLine="459"/>
              <w:jc w:val="both"/>
              <w:rPr/>
            </w:pPr>
            <w:r>
              <w:rPr>
                <w:rFonts w:cs="Times New Roman" w:ascii="Times New Roman" w:hAnsi="Times New Roman"/>
                <w:sz w:val="24"/>
                <w:szCs w:val="24"/>
              </w:rPr>
              <w:t xml:space="preserve">Пресс-службой Инспекции ГСН РТ ежедневно осуществляется мониторинг средств массовой информации на предмет выявления информации о коррупционных проявлениях в деятельности должностных лиц Инспекции. За отчетный период публикаций подобного содержания в СМИ не выявлено. </w:t>
            </w:r>
          </w:p>
          <w:p>
            <w:pPr>
              <w:pStyle w:val="Normal"/>
              <w:spacing w:lineRule="auto" w:line="240" w:before="0" w:after="0"/>
              <w:ind w:firstLine="459"/>
              <w:jc w:val="both"/>
              <w:rPr/>
            </w:pPr>
            <w:r>
              <w:rPr>
                <w:rFonts w:cs="Times New Roman" w:ascii="Times New Roman" w:hAnsi="Times New Roman"/>
                <w:sz w:val="24"/>
                <w:szCs w:val="24"/>
              </w:rPr>
              <w:t xml:space="preserve">Информация о мерах, принимаемых органами государственной власти, в том числе Инспекцией ГСН РТ, и органами местного самоуправления Республики Татарстан по противодействию коррупции постоянно, по мере поступления информации, доводится до СМ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официальном сайте Инспекции за 1 день до дня проведения заседания Комиссии при начальнике Инспекции ГСН РТ по противодействию коррупции, Комиссии по соблюдению требований к служебному поведению государственных гражданских служащих Инспекции ГСН РТ и урегулированию конфликта интересов публикуется информация о времени проведения и об основных вопросах, которые будут рассматриваться в рамках заседания. После проведения заседания на официальном сайте также публикуется информация о рассмотренных вопросах, что обеспечивает принцип открытости и прозрачности деятельности Инспекции.</w:t>
            </w:r>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8 февраля 2020 года на портале «Реальное время», ИА «Татар-информ», «Chelny-biz.</w:t>
            </w:r>
            <w:r>
              <w:rPr>
                <w:rFonts w:cs="Times New Roman" w:ascii="Times New Roman" w:hAnsi="Times New Roman"/>
                <w:sz w:val="24"/>
                <w:szCs w:val="24"/>
                <w:lang w:val="en-US"/>
              </w:rPr>
              <w:t>ru</w:t>
            </w:r>
            <w:r>
              <w:rPr>
                <w:rFonts w:cs="Times New Roman" w:ascii="Times New Roman" w:hAnsi="Times New Roman"/>
                <w:sz w:val="24"/>
                <w:szCs w:val="24"/>
              </w:rPr>
              <w:t>», в газете «Челнинские известия», «Республика Татарстан», сайте «Казань-</w:t>
            </w:r>
            <w:r>
              <w:rPr>
                <w:rFonts w:cs="Times New Roman" w:ascii="Times New Roman" w:hAnsi="Times New Roman"/>
                <w:sz w:val="24"/>
                <w:szCs w:val="24"/>
                <w:lang w:val="en-US"/>
              </w:rPr>
              <w:t>inform</w:t>
            </w:r>
            <w:r>
              <w:rPr>
                <w:rFonts w:cs="Times New Roman" w:ascii="Times New Roman" w:hAnsi="Times New Roman"/>
                <w:sz w:val="24"/>
                <w:szCs w:val="24"/>
              </w:rPr>
              <w:t>», «</w:t>
            </w:r>
            <w:r>
              <w:rPr>
                <w:rFonts w:cs="Times New Roman" w:ascii="Times New Roman" w:hAnsi="Times New Roman"/>
                <w:sz w:val="24"/>
                <w:szCs w:val="24"/>
                <w:lang w:val="en-US"/>
              </w:rPr>
              <w:t>NTR</w:t>
            </w:r>
            <w:r>
              <w:rPr>
                <w:rFonts w:cs="Times New Roman" w:ascii="Times New Roman" w:hAnsi="Times New Roman"/>
                <w:sz w:val="24"/>
                <w:szCs w:val="24"/>
              </w:rPr>
              <w:t>-24», «</w:t>
            </w:r>
            <w:r>
              <w:rPr>
                <w:rFonts w:cs="Times New Roman" w:ascii="Times New Roman" w:hAnsi="Times New Roman"/>
                <w:sz w:val="24"/>
                <w:szCs w:val="24"/>
                <w:lang w:val="en-US"/>
              </w:rPr>
              <w:t>Elabuga</w:t>
            </w:r>
            <w:r>
              <w:rPr>
                <w:rFonts w:cs="Times New Roman" w:ascii="Times New Roman" w:hAnsi="Times New Roman"/>
                <w:sz w:val="24"/>
                <w:szCs w:val="24"/>
              </w:rPr>
              <w:t>-</w:t>
            </w:r>
            <w:r>
              <w:rPr>
                <w:rFonts w:cs="Times New Roman" w:ascii="Times New Roman" w:hAnsi="Times New Roman"/>
                <w:sz w:val="24"/>
                <w:szCs w:val="24"/>
                <w:lang w:val="en-US"/>
              </w:rPr>
              <w:t>rt</w:t>
            </w:r>
            <w:r>
              <w:rPr>
                <w:rFonts w:cs="Times New Roman" w:ascii="Times New Roman" w:hAnsi="Times New Roman"/>
                <w:sz w:val="24"/>
                <w:szCs w:val="24"/>
              </w:rPr>
              <w:t>» и других СМИ   опубликована статья о кустовом семинаре-совещании с проектировщиками Закамья в г.Набережные Челны, на котором обсуждались актуальные вопросы государственного строительного надзора. Проведение данного мероприятия с участием СМИ обеспечивает прозрачность и открытость деятельности Инспекции для населения.</w:t>
            </w:r>
          </w:p>
          <w:p>
            <w:pPr>
              <w:pStyle w:val="P64x9c"/>
              <w:shd w:fill="FFFFFF" w:val="clear"/>
              <w:spacing w:before="0" w:after="0"/>
              <w:jc w:val="both"/>
              <w:rPr/>
            </w:pPr>
            <w:r>
              <w:rPr>
                <w:rFonts w:eastAsia="Times New Roman"/>
              </w:rPr>
              <w:t xml:space="preserve">      </w:t>
            </w:r>
            <w:r>
              <w:rPr/>
              <w:t>26 мая 2020 года в интервью для ИА «Татар-информ» начальник отдела по контролю за долевым строительством рассказал о переходе Высокогорского района на эскроу-счета в долевом строительстве.</w:t>
            </w:r>
          </w:p>
          <w:p>
            <w:pPr>
              <w:pStyle w:val="Normal"/>
              <w:spacing w:lineRule="auto" w:line="240" w:before="0" w:after="0"/>
              <w:jc w:val="both"/>
              <w:rPr/>
            </w:pPr>
            <w:r>
              <w:rPr>
                <w:rFonts w:cs="Calibri"/>
              </w:rPr>
              <w:t xml:space="preserve">      </w:t>
            </w:r>
            <w:r>
              <w:rPr>
                <w:rFonts w:cs="Times New Roman" w:ascii="Times New Roman" w:hAnsi="Times New Roman"/>
                <w:sz w:val="24"/>
                <w:szCs w:val="24"/>
              </w:rPr>
              <w:t>19 июня 2020 года на телеканалах «ГТРК», «ТНВ», «Татарстан-24» ИА «Татар-информ», газете «Казанские ведомости» прошел материал о проведении сотрудниками Инспекции проверки на социально значимом объекте, что обеспечивает принцип открытости и прозрачности деятельности ведом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5.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водного анализ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йе Инспекции </w:t>
            </w:r>
            <w:r>
              <w:rPr>
                <w:rFonts w:cs="Times New Roman" w:ascii="Times New Roman" w:hAnsi="Times New Roman"/>
                <w:color w:val="000000"/>
                <w:sz w:val="24"/>
                <w:szCs w:val="24"/>
              </w:rPr>
              <w:t>расположен информационный стенд, на котором размещена информация, знакомящая с изменениями и дополнениями законодательства о государственной гражданской службе, о противодействии коррупции, о принимаемых внутренних нормативных документах в сфере противодействия коррупции. Также на стенде вывешиваются бюллетени, плакаты и памятки антикоррупционной направленности, информация о способах сообщения о фактах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6. Обеспечение функционирования в Инспекции «телефона доверия», интернет - приемно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документационного обеспечения и контрол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нспекции функционирует «Телефон доверия» и «Ящик доверия» в соответствии с приказом Инспекции от 12.08.2016 № 55, интернет - приемная, позволяющие гражданам сообщать о ставших известными им фактах коррупции, причинах и условиях, способствующих их соверш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граждан и организаций по фактам коррупции в отчетном периоде не поступало.</w:t>
            </w:r>
            <w:r>
              <w:rPr>
                <w:rFonts w:eastAsia="Times New Roman" w:cs="Times New Roman" w:ascii="Times New Roman" w:hAnsi="Times New Roman"/>
                <w:sz w:val="24"/>
                <w:szCs w:val="24"/>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ind w:left="-108" w:right="-122" w:hanging="0"/>
              <w:jc w:val="center"/>
              <w:rPr/>
            </w:pPr>
            <w:r>
              <w:rPr>
                <w:sz w:val="24"/>
                <w:szCs w:val="24"/>
                <w:lang w:val="tt-RU"/>
              </w:rPr>
              <w:t>41.</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7. Повышение эффективности деятельности по информированию общественности о результатах антикоррупционной работы в курируемой отрасли, в том числе проводимой с участием должностных лиц кадровой службы, ответственных за работу по профилактике коррупционных и иных правонаруш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42" w:hanging="0"/>
              <w:rPr>
                <w:rFonts w:ascii="Times New Roman" w:hAnsi="Times New Roman" w:cs="Times New Roman"/>
                <w:sz w:val="24"/>
                <w:szCs w:val="24"/>
                <w:lang w:val="tt-RU"/>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по вопросам противодействия коррупции публикуются в открытом доступе путем размещения и обновления на официальном сайте Инспекции</w:t>
            </w:r>
            <w:r>
              <w:rPr>
                <w:rFonts w:cs="Times New Roman" w:ascii="Times New Roman" w:hAnsi="Times New Roman"/>
                <w:color w:val="000000"/>
                <w:sz w:val="24"/>
                <w:szCs w:val="24"/>
              </w:rPr>
              <w:t xml:space="preserve"> в новостной ленте и в разделе «Противодействие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jc w:val="center"/>
              <w:rPr/>
            </w:pPr>
            <w:r>
              <w:rPr>
                <w:sz w:val="24"/>
                <w:szCs w:val="24"/>
                <w:lang w:val="tt-RU"/>
              </w:rPr>
              <w:t>42.</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 Проведение общественных обсуждений (с привлечением экспертного сообщества, членов общественного совета при Инспекции) отчетов о реализации ведомственной программы противодействия коррупции</w:t>
            </w:r>
          </w:p>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3" w:hanging="0"/>
              <w:rPr/>
            </w:pPr>
            <w:r>
              <w:rPr>
                <w:rFonts w:cs="Times New Roman" w:ascii="Times New Roman" w:hAnsi="Times New Roman"/>
                <w:sz w:val="24"/>
                <w:szCs w:val="24"/>
              </w:rPr>
              <w:t>ответственное лицо за работу по профилактике коррупционных и иных правонарушений</w:t>
            </w:r>
            <w:r>
              <w:rPr>
                <w:rFonts w:cs="Times New Roman" w:ascii="Times New Roman" w:hAnsi="Times New Roman"/>
                <w:sz w:val="24"/>
                <w:szCs w:val="24"/>
                <w:lang w:val="tt-RU"/>
              </w:rPr>
              <w:t>,</w:t>
            </w:r>
          </w:p>
          <w:p>
            <w:pPr>
              <w:pStyle w:val="Normal"/>
              <w:tabs>
                <w:tab w:val="clear" w:pos="708"/>
                <w:tab w:val="left" w:pos="252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ридический отдел Правового управления,</w:t>
            </w:r>
          </w:p>
          <w:p>
            <w:pPr>
              <w:pStyle w:val="Normal"/>
              <w:tabs>
                <w:tab w:val="clear" w:pos="708"/>
                <w:tab w:val="left" w:pos="252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щественный совет при Инспек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ые обсуждения с рассмотрением положений и результатов исполнения Ведомственной антикоррупционной программы Инспекции на 2015-2022 годы проводятся ежеквартально на заседаниях </w:t>
            </w:r>
            <w:r>
              <w:rPr>
                <w:rFonts w:cs="Times New Roman" w:ascii="Times New Roman" w:hAnsi="Times New Roman"/>
                <w:color w:val="000000"/>
                <w:sz w:val="24"/>
                <w:szCs w:val="24"/>
              </w:rPr>
              <w:t>Комиссии при начальнике Инспекции по противодействию коррупции с привлечением членов Общественного совета при Инспекции</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ind w:right="-122" w:hanging="0"/>
              <w:jc w:val="center"/>
              <w:rPr/>
            </w:pPr>
            <w:r>
              <w:rPr>
                <w:sz w:val="24"/>
                <w:szCs w:val="24"/>
              </w:rPr>
              <w:t>43.</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 Размещение отчета о реализации ведомственной программы противодействия коррупции в информационно-телекоммуникационной сети «Интернет» на официальном сайте в разделе «Противодействие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tabs>
                <w:tab w:val="clear" w:pos="708"/>
                <w:tab w:val="left" w:pos="1820" w:leader="none"/>
              </w:tabs>
              <w:spacing w:lineRule="auto" w:line="240" w:before="0" w:after="0"/>
              <w:ind w:right="142" w:hanging="0"/>
              <w:rPr>
                <w:rFonts w:ascii="Times New Roman" w:hAnsi="Times New Roman" w:cs="Times New Roman"/>
                <w:sz w:val="24"/>
                <w:szCs w:val="24"/>
                <w:lang w:val="tt-RU"/>
              </w:rPr>
            </w:pPr>
            <w:r>
              <w:rPr>
                <w:rFonts w:cs="Times New Roman" w:ascii="Times New Roman" w:hAnsi="Times New Roman"/>
                <w:sz w:val="24"/>
                <w:szCs w:val="24"/>
              </w:rPr>
              <w:t>отдел сводного анализа</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jc w:val="both"/>
              <w:rPr>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до 1 февраля года, следующего за отчетным годом, отчет о реализации ведомственной программы противодействия коррупции размещается в информационно-телекоммуникационной сети «Интернет» на официальном сайте Инспекции в разделе «Противодействие коррупции».</w:t>
            </w:r>
          </w:p>
        </w:tc>
      </w:tr>
      <w:tr>
        <w:trPr>
          <w:trHeight w:val="470" w:hRule="atLeast"/>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еспечение открытости, добросовестной конкуренции и объективности при осуществлении закупок товар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1. Реализация мер, способствующих снижению уровня коррупции при осуществлении закупок товаров (работ, услуг) для государствен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государственных закупок, мобилизационной работы и гражданской оборон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я антикоррупционной политики Республики Татарстан на 2015-2022 годы в Инспекции государственного строительного надзора Республики Татарстан (далее - Инспекция) и реализации мер, способствующих недопущению коррупции при осуществлении закупок товаров, работ, услуг для нужд Инспекции, сектором государственных закупок, мобилизационной работы и гражданской обороны проводится следующая работ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закупок проводится в течение финансового года в рамках соблюдения Федерального закона от 05.04.2013г. № 44-ФЗ «О контрактной системе в сфере закупок товаров, работ, услуг для обеспечения государственных и муниципальных нужд» и нормативно-правовых актов Российской Федерации и Республики Татарстан, разработанных во исполнение данного закон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Российской Федерации «Единая информационная система в сфере закупок» (https://zakupki.gov.ru/) размещаются план закупок и план-график закупок товаров, работ, услуг для нужд Инспекции, что обеспечивает открытость и доступность осуществляемых закупок в интересах участников закупо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лючено 27 государственных контракта с единственным поставщиком на коммунальные и эксплуатационные услуги на сумму 4 075 087,00 руб.</w:t>
            </w:r>
          </w:p>
          <w:p>
            <w:pPr>
              <w:pStyle w:val="Normal"/>
              <w:widowControl w:val="false"/>
              <w:spacing w:lineRule="auto" w:line="240" w:before="0" w:after="0"/>
              <w:ind w:right="-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ст. 93 ч.1 п.4 ФЗ № 44 заключено 41 договоров на сумму 1 326 418,84 руб.</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результатам проведения аукционов в электронной форме заключено 41 государственных контракта на сумму </w:t>
              <w:br/>
              <w:t>10 719 517,65 рублей из них, не состоявшихся 2 аукционов на сумму 1 750 235,34 руб., что составляет 10 % от общего числа закупок за 6 месяцев 2020 г.</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 ст. 93 ч.1 п.9 ФЗ № 44 заключено 16 договоров на сумму 990 445,50 руб.</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существление мер по внутреннему контролю за целевым и эффективным использованием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нансово-экономического контрол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финансово-экономического контроля совместно с отделом административно-хозяйственного обеспечения и сектором государственных закупок, участвует при формировании план-графика размещения заказов на поставки товаров, выполнение работ, оказание услуг для нужд Инспекции на очередной финансовый год.</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формируется отчет об исполнении бюджета и направляется в отдел сводного анализа для размещения на сайте Инспекции в открытом доступе.</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ind w:left="-108" w:right="-44" w:hanging="0"/>
              <w:jc w:val="center"/>
              <w:rPr/>
            </w:pPr>
            <w:r>
              <w:rPr>
                <w:sz w:val="24"/>
                <w:szCs w:val="24"/>
              </w:rPr>
              <w:t>46.</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Проведение общественного обсуждения закупок товаров, работ, услуг для обеспечения государственных нужд, в случае если начальная (минимальная) цена контракта составляет более 50 млн. рублей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34" w:hanging="0"/>
              <w:contextualSpacing/>
              <w:rPr/>
            </w:pPr>
            <w:r>
              <w:rPr>
                <w:rFonts w:cs="Times New Roman" w:ascii="Times New Roman" w:hAnsi="Times New Roman"/>
                <w:sz w:val="24"/>
                <w:szCs w:val="24"/>
              </w:rPr>
              <w:t>Сектор государственных закупок, мобилизационной работы и гражданской обороны,</w:t>
            </w:r>
          </w:p>
          <w:p>
            <w:pPr>
              <w:pStyle w:val="Normal"/>
              <w:tabs>
                <w:tab w:val="clear" w:pos="708"/>
                <w:tab w:val="left" w:pos="1820" w:leader="none"/>
              </w:tabs>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lang w:val="tt-RU"/>
              </w:rPr>
              <w:t>Общественный совет при Инспек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Инспекции ГСН РТ отсутствуют закупки с начальной (максимальной) ценой контракта более 50 млн. руб. (согласно Плана закупок 2020 г.), соответственно проведение обязательного общественного обсуждения закупок не требуется. </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before="0" w:after="0"/>
              <w:ind w:left="-108" w:right="-44" w:hanging="0"/>
              <w:jc w:val="center"/>
              <w:rPr>
                <w:sz w:val="24"/>
                <w:szCs w:val="24"/>
              </w:rPr>
            </w:pPr>
            <w:r>
              <w:rPr>
                <w:sz w:val="24"/>
                <w:szCs w:val="24"/>
              </w:rPr>
              <w:t>47.</w:t>
            </w:r>
          </w:p>
        </w:tc>
        <w:tc>
          <w:tcPr>
            <w:tcW w:w="64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 Анализ характеристик закупаемых товаров, работ, услуг в целях устранения условий, ограничивающих конкуренцию, а также обоснованности формирования начальной максимальной цены контр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ктор государственных закупок, мобилизационной работы и гражданской оборон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закупочной документации проводится анализ характеристик закупаемых товаров, работ, услуг в целях устранения условий, ограничивающих конкуренцию согласно Федерального закона от 26.07.2006г. № 135-ФЗ «О защите конкуренции» (с изменениями от 27.12.2018г.). При закупке определенного товара для Инспекции подбирается эквивалент к такому товару и проводится анализ эквивалентности, используя данные о товарах с официальных сайтов; составляется описание с указанием характеристик, подпадающих под несколько торговых ма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обоснование начальной (максимальной) цены контрактов (далее - Н(М)ЦК)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нужд Инспекции осуществляется на основании Приказа Министерства экономического развития РФ от 02.10.2013г.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мым приоритетным методом для определения Н(М)ЦК является «метод сопоставимых рыночных цен (анализа рынка)».</w:t>
            </w:r>
          </w:p>
        </w:tc>
      </w:tr>
      <w:tr>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беспечение соблюдения требований законодательства в сфере государственной гражданской службы с  целью устранения коррупционных рисков, возникающих при поступлении граждан на должность государствен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казом Инспекции от 27.12.2016 года № 105 утверждено Положение о проведении конкурсов на замещение вакантной должности государственной гражданской службы (включении в кадровый резерв) в Инспекции (зарегистрирован в Министерстве юстиции РТ 30.01.2017 </w:t>
              <w:br/>
              <w:t>№ 3808)</w:t>
            </w:r>
            <w:r>
              <w:rPr>
                <w:rFonts w:cs="Times New Roman" w:ascii="Times New Roman" w:hAnsi="Times New Roman"/>
                <w:sz w:val="28"/>
                <w:szCs w:val="28"/>
              </w:rPr>
              <w:t xml:space="preserve">. </w:t>
            </w:r>
            <w:r>
              <w:rPr>
                <w:rFonts w:cs="Times New Roman" w:ascii="Times New Roman" w:hAnsi="Times New Roman"/>
                <w:sz w:val="24"/>
                <w:szCs w:val="24"/>
              </w:rPr>
              <w:t>Приказом от 13.03.2020 № 25 внесены изменения в вышеуказанное Положение (регистрация в Министерстве юстиции Республики Татарстан от 30.03.2020 № 6590). Назначение на вакантные должности государственной гражданской службы в Инспекции осуществляется по конкурсу на замещение вакантных должностей или из кадрового резерва с соблюдением требований законодательства о государственной службе.</w:t>
            </w:r>
          </w:p>
          <w:p>
            <w:pPr>
              <w:pStyle w:val="Normal"/>
              <w:widowControl w:val="false"/>
              <w:spacing w:lineRule="auto" w:line="240" w:before="0" w:after="0"/>
              <w:ind w:firstLine="317"/>
              <w:jc w:val="both"/>
              <w:rPr/>
            </w:pPr>
            <w:r>
              <w:rPr>
                <w:rFonts w:cs="Times New Roman" w:ascii="Times New Roman" w:hAnsi="Times New Roman"/>
                <w:sz w:val="24"/>
                <w:szCs w:val="24"/>
              </w:rPr>
              <w:t>Объявления о проведении конкурса размещаются на официальном сайте Инспекции в разделе кадровые документ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конкурсных комиссий проводятся при обязательном участии представителей образовательных учреждений, сотрудников Департамента государственной службы и кадров при Президенте Республики Татарст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вакансиях, проводимых конкурсах и их результатах размещается на официальном сайте Инспе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сем кандидатам, претендующим на замещение вакантной должности государственной службы, осуществляется запрос сведений о подлинности документов об образовании в соответствующие учебные заведения, о достоверности полученных доходов, имущества и находящихся в собственности транспортных средствах в соответствующие органы государственной власти; проводится анализ на предмет участия в предпринимательской деятельности и участия в деятельности органов управления коммерческими организациями с использованием баз данных ЕГРИП и ЕГРЮЛ; направляется запрос путем доступа к сервису портала государственных услуг Управления Федеральной службы государственной регистрации, кадастра и картографии «Запрос посредством доступа к ФГИС ЕГРН» об имеющемся имуществе. Также кандидатами представляются справки из МВД РТ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странения коррупционных рисков, возникающих при поступлении граждан на должность государственной службы, ответственным лицом проводится работа по ознакомлению с требованиями действующего законодательства по противодействию коррупции. Вновь принятые сотрудники знакомятся с кодексом этики и служебного поведения государственного гражданского служащего и служебным распорядком Инспекции. Проводятся индивидуальные беседы по вопросам, связанным с применением на практике требований к служебному поведению и общих принципов служебного поведения, а также с отдельными положениями Федерального закона от 27 июля 2004 года № 79-ФЗ «О государственной гражданской службе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 отчетный период проведены профилактические беседы с 8 гражданами, поступившими на государственную гражданскую службу в Инспекцию.</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2. Проведение конкурсов на включение в кадровый резерв, формирование резерва кадров на замещение должностей государственной гражданской службы в соответствии с действующим законода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вакансиях, проводимых конкурсах и их результатах размещается на официальном сайте Инспекци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конкурсных комиссий проводятся при обязательном участии членов представителей образовательных учреждений, сотрудников Департамента государственной службы и кадров при Президенте Республики Татарстан.</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3. Проведение собеседований по антикоррупционному поведению с вновь принятыми на работу, знакомство их с антикоррупционной программой Инспекции, положениями действующего законодательства о государственной гражданской службе и противодействию коррупции, перечнем должностей при назначении на которые и замещении которых государственные служащие предоставляют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иказом Инспекции о порядке сообщения о получении подарка, сдачи и оценки подарка, реализации (выкупа) и зачисления средств, вырученных от его реализации, а также Служебным распорядком Инспекции и иными нормативными ак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pPr>
            <w:r>
              <w:rPr>
                <w:rFonts w:cs="Times New Roman" w:ascii="Times New Roman" w:hAnsi="Times New Roman"/>
                <w:sz w:val="24"/>
                <w:szCs w:val="24"/>
              </w:rPr>
              <w:t xml:space="preserve">ответственное лицо за работу по профилактике коррупционных и иных правонарушений, </w:t>
            </w:r>
          </w:p>
          <w:p>
            <w:pPr>
              <w:pStyle w:val="Normal"/>
              <w:widowControl w:val="false"/>
              <w:spacing w:lineRule="auto" w:line="240" w:before="0" w:after="0"/>
              <w:rPr/>
            </w:pPr>
            <w:r>
              <w:rPr>
                <w:rFonts w:cs="Times New Roman" w:ascii="Times New Roman" w:hAnsi="Times New Roman"/>
                <w:sz w:val="24"/>
                <w:szCs w:val="24"/>
              </w:rPr>
              <w:t>руководители структурных подраздел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государственной службы и кадров в</w:t>
            </w:r>
            <w:r>
              <w:rPr>
                <w:rFonts w:eastAsia="Times New Roman" w:cs="Times New Roman" w:ascii="Times New Roman" w:hAnsi="Times New Roman"/>
                <w:sz w:val="24"/>
                <w:szCs w:val="24"/>
                <w:lang w:eastAsia="ru-RU"/>
              </w:rPr>
              <w:t xml:space="preserve"> обязательном порядке проводится работа с гражданами, поступающими на государственную службу, по ознакомлению с требованиями действующего законодательства о государственной службе и противодействию коррупции, Служебным распорядком Инспекции, приказами Инспекции в сфере противодействия коррупци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4"/>
                <w:szCs w:val="24"/>
              </w:rPr>
              <w:t>На совещаниях руководителями структурных подразделений до сотрудников доводится информация по реализации антикоррупционной политики Республики Татарстан, рассматриваются вопросы по соблюдению государственными служащими ограничений, запретов, исполнению обязанностей, установленных в целях противодействия коррупции, а также ограничений, касающихся дарения и получения подарков.</w:t>
            </w:r>
          </w:p>
        </w:tc>
      </w:tr>
      <w:tr>
        <w:trPr>
          <w:trHeight w:val="404" w:hRule="atLeast"/>
        </w:trPr>
        <w:tc>
          <w:tcPr>
            <w:tcW w:w="1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pPr>
            <w:r>
              <w:rPr>
                <w:rFonts w:cs="Times New Roman" w:ascii="Times New Roman" w:hAnsi="Times New Roman"/>
                <w:sz w:val="20"/>
                <w:szCs w:val="20"/>
              </w:rPr>
              <w:t>.</w:t>
            </w:r>
            <w:r>
              <w:rPr>
                <w:rFonts w:cs="Times New Roman" w:ascii="Times New Roman" w:hAnsi="Times New Roman"/>
                <w:sz w:val="28"/>
                <w:szCs w:val="28"/>
              </w:rPr>
              <w:t xml:space="preserve"> 8. Исполнение мероприятий, направленных на достижение конкретных результатов в работ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 минимизации коррупционных правонарушений в Инспекции</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8.1. Обеспечение осуществления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0"/>
              <w:ind w:right="-102" w:hanging="0"/>
              <w:contextualSpacing/>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w:t>
            </w:r>
          </w:p>
          <w:p>
            <w:pPr>
              <w:pStyle w:val="Normal"/>
              <w:tabs>
                <w:tab w:val="clear" w:pos="708"/>
                <w:tab w:val="left" w:pos="1820" w:leader="none"/>
              </w:tabs>
              <w:spacing w:lineRule="auto" w:line="240" w:before="0" w:after="200"/>
              <w:ind w:right="-102" w:hanging="0"/>
              <w:contextualSpacing/>
              <w:rPr>
                <w:rFonts w:ascii="Times New Roman" w:hAnsi="Times New Roman" w:cs="Times New Roman"/>
                <w:sz w:val="24"/>
                <w:szCs w:val="24"/>
                <w:lang w:val="tt-RU"/>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иказом Инспекции от 25.10.2019 № 113 утверждено Положение о сообщении начальником Инспекции, лицами, замещающими должности государственной гражданской службы в Инспекции ГСН РТ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уководителями структурных подразделений осуществляется контроль за выполнением служащими обязанности сообщать в случаях, установленных законодательством, о получении ими подарка в связи с их должностным положением или исполнением служебных обяза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лужащих доведены разъяснения Минтруда РФ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Ф от 9 января 2014 г. № 10; письмо Минтруда РФ от 11.10.2017 № 18-4/10/В-7931 с рекомендациями по соблюдению государственными служащими норм этики в целях противодействия коррупции и иным правонаруш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уведомлений о получении подарка служащими Инспекции не поступало.</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8.2. Обеспечение соблюдения требований законодательства в сфере государственной гражданской службы с целью устранения коррупционных рисков, возникающих при поступлении граждан на должность государствен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дел государственной службы и кадров,</w:t>
            </w:r>
          </w:p>
          <w:p>
            <w:pPr>
              <w:pStyle w:val="Normal"/>
              <w:widowControl w:val="false"/>
              <w:spacing w:lineRule="auto" w:line="240" w:before="0" w:after="0"/>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устранения коррупционных рисков, возникающих при поступлении граждан на должность государственной службы, ответственным лицом по профилактике коррупционных и иных правонарушений проводится работа по ознакомлению с требованиями действующего законодательства по противодействию коррупции. Вновь принятые сотрудники знакомятся с кодексом этики и служебного поведения государственного гражданского служащего и служебным распорядком Инспекции. Проводятся индивидуальные беседы по вопросам, связанным с применением на практике требований к служебному поведению и общих принципов служебного поведения, а также с отдельными положениями Федерального закона от 27 июля 2004 года № 79-ФЗ «О государственной гражданской службе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8.3.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юридический отдел Правового 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принятии решений о привлечении служащих к ответственности на заседаниях Комиссии по соблюдению требований к служебному поведению государственных гражданских служащих Инспекции и урегулированию конфликта интересов применяется для руководства Письмо министерства труда и социальной защиты РФ от 21.03.2016 года № 18/2/10/П-1526 в целях единого подхода назначения дисциплинарного взыскания в зависимости от совершенного правонарушения.</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 отчетный период гражданские служащие Инспекции к дисциплинарной ответственности не привлека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8.4.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в отдел государственной службы и кадров поступило одно Уведомление о возникновении (возможности возникновения) личной заинтересованности, которая приводит или может привести к конфликту интересов государственного гражданского служащего Республики Татарстан. По данному уведомлению был направлен запрос о поднадзорных объектах капитального строительства Инспекции. Наличие конфликта интересов не подтвердилось.</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color w:val="000000"/>
                <w:sz w:val="24"/>
                <w:szCs w:val="24"/>
              </w:rPr>
              <w:t>ичной заинтересованности, которая приводит или может привести к конфликту интересов государственного гражданского служащего Республики Татарстан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Осуществление контроля за исполнением ответственными должностными лицами территориальных органов Инспекции требований нормативно-правовых актов при осуществлении регионального государственного строительного надз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200"/>
              <w:ind w:right="-103" w:hanging="0"/>
              <w:rPr>
                <w:rFonts w:ascii="Times New Roman" w:hAnsi="Times New Roman" w:cs="Times New Roman"/>
                <w:sz w:val="24"/>
                <w:szCs w:val="24"/>
                <w:lang w:val="tt-RU"/>
              </w:rPr>
            </w:pPr>
            <w:r>
              <w:rPr>
                <w:rFonts w:cs="Times New Roman" w:ascii="Times New Roman" w:hAnsi="Times New Roman"/>
                <w:color w:val="000000"/>
                <w:sz w:val="24"/>
                <w:szCs w:val="24"/>
              </w:rPr>
              <w:t>Отдел контроля за соблюдением порядка осуществления государственного строительного надзор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онтроля за соблюдением порядка осуществления государственного строительного надзора (далее - отдел) осуществляет контроль за соблюдением ответственными должностными лицами Инспекции выполнения требований действующего законодательства при осуществлении регионального государственного строительного надзора; соответствием выполняемых работ; применяемых строительных материалов и результатов таких работ требованиям проектной документа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делом выполняется проверка сформированных дел при осуществлении регионального государственного строительного надзора, состава и комплектности исполнительной документации, ее соответствие требованиям действующего законодательства, а также фактического окончания строительства, реконструкции объекта капитального строительства в целях предупреждения коррупционной составляющей в деятельности ответственных должностных лиц. </w:t>
            </w:r>
          </w:p>
          <w:p>
            <w:pPr>
              <w:pStyle w:val="Normal"/>
              <w:widowControl w:val="false"/>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проверки сформированных дел осуществляются выезды на объекты высокой степени готовности. </w:t>
            </w:r>
          </w:p>
          <w:p>
            <w:pPr>
              <w:pStyle w:val="Style3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выявляемые отделом по контролю при проверке сформированных дел и объектов капитального строительства с последующим их устранением, повышают качество вводимых в эксплуатацию объектов капитального строительства, что приводит к улучшению жилищных условий граждан, безопасной эксплуатации детских и образовательных учреждений, зданий и сооружений, а также препятствует созданию благоприятной среды для совершения коррупционных преступлений. Динамика показывает, что нарушения, выявленные специалистами отдела контроля, с каждым периодом уменьшаются. </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отдела контроля является контроль соблюдения должностными лицами Инспекции требований действующего законодательства при осуществлении государственного строительного надзора, по предупреждению коррупции, в том числе по выявлению и последующему устранению причин коррупции (профилактика коррупции</w:t>
            </w:r>
            <w:r>
              <w:rPr>
                <w:szCs w:val="28"/>
              </w:rPr>
              <w:t>).</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контроля за соблюдением ответственными должностными лицами действующего законодательства при осуществлении регионального государственного строительного надзора рассмотрены на заседании Комиссии при начальнике Инспекции по противодействию коррупции 29 июня</w:t>
            </w:r>
            <w:r>
              <w:rPr>
                <w:rFonts w:cs="Times New Roman" w:ascii="Times New Roman" w:hAnsi="Times New Roman"/>
                <w:color w:val="000000"/>
                <w:sz w:val="24"/>
                <w:szCs w:val="24"/>
              </w:rPr>
              <w:t xml:space="preserve"> 2020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6. Осуществление проверки качества и полноты материалов дел об административных правонарушениях перед назначением на рассмотрение дел об административных правонарушениях, перед направлением в судебные орг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40" w:before="0" w:after="200"/>
              <w:ind w:right="-103" w:hanging="0"/>
              <w:contextualSpacing/>
              <w:rPr>
                <w:rFonts w:ascii="Times New Roman" w:hAnsi="Times New Roman" w:cs="Times New Roman"/>
                <w:sz w:val="24"/>
                <w:szCs w:val="24"/>
              </w:rPr>
            </w:pPr>
            <w:r>
              <w:rPr>
                <w:rFonts w:cs="Times New Roman" w:ascii="Times New Roman" w:hAnsi="Times New Roman"/>
                <w:sz w:val="24"/>
                <w:szCs w:val="24"/>
              </w:rPr>
              <w:t>отдел административной практики 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административной практики Правового управления осуществляется проверка качества и полноты протоколов об административных правонарушениях в области строительства и прилагаемых к ним материалов дел об административных правонарушениях, составленных инспекторами Территориального органа по надзору за строительством и реконструкцией объектов капитального строительства по г. Казан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качества и полноты материалов осуществляется путем определения их соответствия действующему законодательству Российской Федерации и Республики Татарстан, приказам Инспекции. Так же проводится проверка на предмет соблюдения процедуры привлечения к административной ответственности, наличие достаточных данных, указывающих на совершение виновным лицом административного правонарушения.</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0.06.2020 отделом рассмотрено, проанализировано и передано на рассмотрение уполномоченным должностным лицам Инспекции 200 материалов дел об административных правонарушениях, а также в судебные органы на рассмотрение направлены 66 протокола, составленных уполномоченными лицами, осуществляющими государственный строительный надзор, об административных правонарушениях по ч.6 ст.19.5, ст.19.7 КоАП РФ. В отношении лиц, не исполнивших постановления по делам об административных правонарушениях в добровольные сроки, составлены 8 протокола об административных правонарушениях по ч.1 ст.20.25 КоАП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7. Ведение работы по взысканию административных штрафов по судебным постановлениям, по постановлениям Инспекции, вынесенным на основании протоколов об административных правонарушениях, а также на основании постановлений проку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орган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административной практики Правового управл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работа в соответствие с Указом Президента РТ от 06 апреля 2020 №УП-224 «Об утверждении Перечня органов исполнительной власти РТ и их должностных лиц, уполномоченных составлять протоколы об административном правонарушении», вступившим в силу 06.04.2020г. (ст.20.6.1 КоАП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о состоянию на 30.06.2020 по Республике Татарстан, на лиц, допустивших нарушения в области градостроительной деятельности наложено административных штрафов по постановлениям Инспекции – 17 411,5 тыс. руб., взыскано – 10 837,0 тыс. руб.; по судебным постановлениям наложено – 804,7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работа по взаимодействию с УФНС по РТ по включению в реестр требований кредиторов требований Инспекции по административным штрафам по постановлениям Инспекции и судебным ак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направленных жалоб в Арбитражный суд РТ на действия (бездействия) конкурсных управляющих получены отчеты конкурсных управляющих и реестры текущих платежей с указанием на содержание в указанных документах требований Инспек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организована ежемесячная проверка внесения сведений в ЕРП во исполнение пункта 4.2 приказа Инспекции от 08.02.2019 №13 «Об организации работы Инспекции в ФГИС ЕР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в актуальном режиме начисляются, квитируются и отправляются в систему ГИС ГМП РТ административные штрафы Инспек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жедневном режиме осуществляется контроль за своевременным исполнением документов, обращений граждан.</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оответствии с Планом работы на 2020 год, данный вопрос планируется рассмотреть на заседании Комиссии при начальнике Инспекции по противодействию коррупции в 3 квартале 2020 года.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8"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Основной текст_"/>
    <w:qFormat/>
    <w:rPr>
      <w:rFonts w:ascii="Times New Roman" w:hAnsi="Times New Roman" w:eastAsia="Times New Roman" w:cs="Times New Roman"/>
      <w:sz w:val="26"/>
      <w:szCs w:val="26"/>
      <w:shd w:fill="FFFFFF" w:val="clear"/>
    </w:rPr>
  </w:style>
  <w:style w:type="character" w:styleId="Style26">
    <w:name w:val="Слабая ссылка"/>
    <w:qFormat/>
    <w:rPr>
      <w:smallCaps/>
      <w:color w:val="C0504D"/>
      <w:u w:val="single"/>
    </w:rPr>
  </w:style>
  <w:style w:type="character" w:styleId="Style27">
    <w:name w:val="Без интервала Знак"/>
    <w:qFormat/>
    <w:rPr>
      <w:sz w:val="22"/>
      <w:szCs w:val="22"/>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4">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4x9c">
    <w:name w:val="p64x9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484383.0" TargetMode="External"/><Relationship Id="rId3" Type="http://schemas.openxmlformats.org/officeDocument/2006/relationships/hyperlink" Target="https://dohod.tatar.ru/" TargetMode="External"/><Relationship Id="rId4" Type="http://schemas.openxmlformats.org/officeDocument/2006/relationships/hyperlink" Target="http://zags.tatarstan.ru/rus/nezavisimaya-antikorruptsionnaya-ekspertiza.htm?corrupt_id=13956" TargetMode="External"/><Relationship Id="rId5" Type="http://schemas.openxmlformats.org/officeDocument/2006/relationships/hyperlink" Target="http://uslugi.tat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6:00Z</dcterms:created>
  <dc:creator>Наталья</dc:creator>
  <dc:description/>
  <cp:keywords/>
  <dc:language>en-US</dc:language>
  <cp:lastModifiedBy>АЛСУ</cp:lastModifiedBy>
  <cp:lastPrinted>2020-01-15T08:43:00Z</cp:lastPrinted>
  <dcterms:modified xsi:type="dcterms:W3CDTF">2020-07-09T07:50:00Z</dcterms:modified>
  <cp:revision>11</cp:revision>
  <dc:subject/>
  <dc:title>Приложение</dc:title>
</cp:coreProperties>
</file>