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</w:t>
      </w:r>
    </w:p>
    <w:p>
      <w:pPr>
        <w:pStyle w:val="ConsPlusNormal"/>
        <w:widowControl/>
        <w:ind w:right="2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государственного строительного надзора Республики Татарстан (420111 г. Казань ул.Б.Красная, дом 15/9 телефон: 237-91-87, факс 237-97-53), в лице начальника Кудряшова Василия Александровича, действующего на основании Положения об Инспекции государственного строительного надзора Республики Татарстан, утвержденного постановлением Кабинета Министров Республики Татарстан от 12 ноября 2007г. № 622, </w:t>
      </w:r>
      <w:r>
        <w:rPr>
          <w:rFonts w:cs="Times New Roman" w:ascii="Times New Roman" w:hAnsi="Times New Roman"/>
          <w:b/>
          <w:i/>
          <w:sz w:val="28"/>
          <w:szCs w:val="28"/>
        </w:rPr>
        <w:t>02 июля 2020 года</w:t>
      </w:r>
      <w:r>
        <w:rPr>
          <w:rFonts w:cs="Times New Roman" w:ascii="Times New Roman" w:hAnsi="Times New Roman"/>
          <w:sz w:val="28"/>
          <w:szCs w:val="28"/>
        </w:rPr>
        <w:t xml:space="preserve"> провела конкурс на включение в кадровый резерв Инспекции для замещения вакантных должностей государственной гражданской службы Республики Татарст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овела оценку профессиональных и личностных качеств кандидатов на основании документов об образовании, прохождении гражданской или иной государственной службы, осуществлении другой трудовой деятельности, результатов тестирования, а также на основе выбранных конкурсных процедур (протоколы № 56, № 57, № 58, № 59, № 60 от 02.07.2020г.) победителями конкурса на включение в кадровый резерв Инспекции для замещения вакантных должностей государственной гражданской службы Республики Татарстан по ведущей группе должностей призн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ькина Наталья Александровна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званов Фанзиль Ранифович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Данил Николаевич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чугова Ольга Николаевна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гар Диана Фаридовн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огина Юлия Сергеевн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ова Анастасия Сергеевн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зафаров Линар Назымович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уллина Гузель Рашидовн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хватуллин Булат Динарович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ина Екатерина Никола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кандидатов, отвечающих всем необходимым требованиям конкурс на включение в кадровый резерв Инспекции для замещения главной группы должностей государственной гражданской службы Республики Татарстан в Юго-Восточный территориальный орган по надзору за строительством и реконструкцией капитального строительства признан не 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издан приказ Инспекции о включении вышеуказанных лиц в кадровый резерв Инспекци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 отказано на включение в кадровый резерв Инспек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 могут быть возвращены по письменному или устному заявлению по адресу: 420111 г. Казань ул. Б.Красная, дом 15/9 Инспекция государственного строительного надзора Республики Татарстан, Отдел государственной службы и кадров, телефон: 237-97-10 (вн.1113,1151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6:00Z</dcterms:created>
  <dc:creator>ок03</dc:creator>
  <dc:description/>
  <cp:keywords/>
  <dc:language>en-US</dc:language>
  <cp:lastModifiedBy>ок03</cp:lastModifiedBy>
  <cp:lastPrinted>2020-07-07T14:01:00Z</cp:lastPrinted>
  <dcterms:modified xsi:type="dcterms:W3CDTF">2020-07-07T11:59:00Z</dcterms:modified>
  <cp:revision>5</cp:revision>
  <dc:subject/>
  <dc:title/>
</cp:coreProperties>
</file>