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Кудряшова Василия Александ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18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включение в кадровый резерв государственной гражданской службы Республики Татарстан:</w:t>
      </w:r>
    </w:p>
    <w:p>
      <w:pPr>
        <w:pStyle w:val="ConsPlusNonformat"/>
        <w:widowControl/>
        <w:ind w:right="-2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 50, № 51, </w:t>
        <w:br/>
        <w:t>№ 52, № 53, № 54, № 55 от 18.03.2020г.) победителями конкурса на включение в кадровый резерв государственной гражданской службы Республики Татарстан по ведущей группе должностей признаны: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рова Ольга Александровна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кисев Антон Викторович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Сергей Александрович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3" w:right="-1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ькина Наталья Александровна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зиева Аделя Алмазовна 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физов Айрат Искандарович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лова Марина Николаевна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фанов Ирек Флюрович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3" w:right="-1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кунов Евгений Николаевич</w:t>
      </w:r>
    </w:p>
    <w:p>
      <w:pPr>
        <w:pStyle w:val="ConsPlusNonformat"/>
        <w:widowControl/>
        <w:numPr>
          <w:ilvl w:val="0"/>
          <w:numId w:val="1"/>
        </w:numPr>
        <w:ind w:left="1423" w:right="21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узов Алексей Юрьевич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о включении вышеуказанных лиц в кадровый резерв Инспекции. 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включение в кадровый резерв Инспекции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9:00Z</dcterms:created>
  <dc:creator>ок03</dc:creator>
  <dc:description/>
  <cp:keywords/>
  <dc:language>en-US</dc:language>
  <cp:lastModifiedBy>ОК01</cp:lastModifiedBy>
  <cp:lastPrinted>2017-11-09T12:03:00Z</cp:lastPrinted>
  <dcterms:modified xsi:type="dcterms:W3CDTF">2020-03-23T08:29:00Z</dcterms:modified>
  <cp:revision>2</cp:revision>
  <dc:subject/>
  <dc:title/>
</cp:coreProperties>
</file>