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Кудряшова Василия Александ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04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Юридического отдела правового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а контроля за соблюдением порядка осуществления государственного строительного надз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а административно-хозяйственного обеспечения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 33, № 34, </w:t>
        <w:br/>
        <w:t xml:space="preserve">№ 35 от 04.12.2019г.) победителями конкурса: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государственной гражданской службы ведущего консультанта </w:t>
      </w:r>
      <w:r>
        <w:rPr>
          <w:rFonts w:cs="Times New Roman" w:ascii="Times New Roman" w:hAnsi="Times New Roman"/>
          <w:sz w:val="28"/>
          <w:szCs w:val="28"/>
          <w:lang w:val="tt-RU"/>
        </w:rPr>
        <w:t>Юридического отдела прав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изнана </w:t>
      </w:r>
      <w:r>
        <w:rPr>
          <w:rFonts w:cs="Times New Roman" w:ascii="Times New Roman" w:hAnsi="Times New Roman"/>
          <w:b/>
          <w:sz w:val="28"/>
          <w:szCs w:val="28"/>
        </w:rPr>
        <w:t>Гераськина Наталья Александровн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государственной гражданской службы ведущег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тдела контроля за соблюдением порядка осуществления государственного строительного надзора, признан </w:t>
      </w:r>
      <w:r>
        <w:rPr>
          <w:rFonts w:cs="Times New Roman" w:ascii="Times New Roman" w:hAnsi="Times New Roman"/>
          <w:b/>
          <w:sz w:val="28"/>
          <w:szCs w:val="28"/>
        </w:rPr>
        <w:t>Гайнутдинов Илгизар Хасанович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государственной гражданской служб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чальника Отдела административно-хозяйственного обеспечения, признана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Десятинова Оксана Константиновн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кадровый резерв Инспекции включены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ев Руслан Мударисович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бранин Вадим Вячеслав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нкурс на замещение вакантной должности государственной гражданской службы по должности ведущего советника отдела по контролю за долевым строительством признан несостоявш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необходимого количества кандидатов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2:00Z</dcterms:created>
  <dc:creator>ок03</dc:creator>
  <dc:description/>
  <cp:keywords/>
  <dc:language>en-US</dc:language>
  <cp:lastModifiedBy>ОК01</cp:lastModifiedBy>
  <cp:lastPrinted>2019-05-20T15:40:00Z</cp:lastPrinted>
  <dcterms:modified xsi:type="dcterms:W3CDTF">2019-12-06T07:42:00Z</dcterms:modified>
  <cp:revision>3</cp:revision>
  <dc:subject/>
  <dc:title/>
</cp:coreProperties>
</file>