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ConsPlusNormal"/>
        <w:widowControl/>
        <w:ind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строительного надзора Республики Татарстан (420111 г. Казань ул.Б.Красная, дом 15/9 телефон: 237-91-87, факс 237-97-53), в лице начальника Кудряшова Василия Александровича, действующего на основании Положения об Инспекции государственного строительного надзора Республики Татарстан, утвержденного постановлением Кабинета Министров Республики Татарстан от 12 ноября 2007г. № 622,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9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провела конкурс на замещение вакантных должностей государственной гражданской службы Республики Татарстан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ерриториального органа по надзору за строительством и реконструкцией объектов капитального строительства по г. Каз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амского территориального органа по надзору за строительством и реконструкцией объектов капитального строительства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протоколы № 31, № 32 от 29.11.2019г.) победителями конкурса: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государственной гражданской службы консультанта </w:t>
      </w:r>
      <w:r>
        <w:rPr>
          <w:rFonts w:cs="Times New Roman" w:ascii="Times New Roman" w:hAnsi="Times New Roman"/>
          <w:sz w:val="28"/>
          <w:szCs w:val="28"/>
          <w:lang w:val="tt-RU"/>
        </w:rPr>
        <w:t>Территориального органа по надзору за строительством и реконструкцией объектов капитального строительства по г. Казани</w:t>
      </w:r>
      <w:r>
        <w:rPr>
          <w:rFonts w:cs="Times New Roman" w:ascii="Times New Roman" w:hAnsi="Times New Roman"/>
          <w:sz w:val="28"/>
          <w:szCs w:val="28"/>
        </w:rPr>
        <w:t xml:space="preserve"> признан: </w:t>
      </w:r>
      <w:r>
        <w:rPr>
          <w:rFonts w:cs="Times New Roman" w:ascii="Times New Roman" w:hAnsi="Times New Roman"/>
          <w:b/>
          <w:sz w:val="28"/>
          <w:szCs w:val="28"/>
        </w:rPr>
        <w:t>Валеев Руслан Мударисович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 консультант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Закамского территориального органа по надзору за строительством и реконструкцией объектов капитального строительства, признан: </w:t>
      </w:r>
      <w:r>
        <w:rPr>
          <w:rFonts w:cs="Times New Roman" w:ascii="Times New Roman" w:hAnsi="Times New Roman"/>
          <w:b/>
          <w:sz w:val="28"/>
          <w:szCs w:val="28"/>
        </w:rPr>
        <w:t>Хусаинов Эрнест Амазович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кадровый резерв Инспекции включены: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 Александр Сергеевич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аримов Азат Флю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курс на замещение вакантной должности государственной гражданской службы по должности: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нт отдела № 1 </w:t>
      </w:r>
      <w:r>
        <w:rPr>
          <w:rFonts w:cs="Times New Roman" w:ascii="Times New Roman" w:hAnsi="Times New Roman"/>
          <w:sz w:val="28"/>
          <w:szCs w:val="28"/>
          <w:lang w:val="tt-RU"/>
        </w:rPr>
        <w:t>Западн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тарший специалист 2 разряда Закамского территориального органа по надзору за строительством и реконструкцией объектов капитального строительства;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знан несостоявш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необходимого количества кандидатов.</w:t>
      </w:r>
    </w:p>
    <w:p>
      <w:pPr>
        <w:pStyle w:val="ConsPlusNonformat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 отказано на замещение вакантных должностей государственной гражданской службы Республики Татарстан в Инспекции ГСН РТ.</w:t>
      </w:r>
    </w:p>
    <w:p>
      <w:pPr>
        <w:pStyle w:val="ConsPlusNonformat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 могут быть возвращены по письменному или устному заявлению по адресу: 420111 г. Казань ул. Б.Красная, дом 15/9 Инспекция государственного строительного надзора Республики Татарстан, Отдел государственной службы и кадров, телефон: 237-97-10 (вн.1113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4:00Z</dcterms:created>
  <dc:creator>ок03</dc:creator>
  <dc:description/>
  <cp:keywords/>
  <dc:language>en-US</dc:language>
  <cp:lastModifiedBy>ОК01</cp:lastModifiedBy>
  <cp:lastPrinted>2019-05-20T15:40:00Z</cp:lastPrinted>
  <dcterms:modified xsi:type="dcterms:W3CDTF">2019-12-06T07:11:00Z</dcterms:modified>
  <cp:revision>4</cp:revision>
  <dc:subject/>
  <dc:title/>
</cp:coreProperties>
</file>