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Инспекция государственного строительного надзора Республики Татарстан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804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80" w:leader="none"/>
        </w:tabs>
        <w:ind w:firstLine="708"/>
        <w:rPr/>
      </w:pPr>
      <w:r>
        <w:rPr/>
        <w:t xml:space="preserve">за </w:t>
        <w:tab/>
        <w:t>первое полугодие 2017 г.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175</wp:posOffset>
                </wp:positionV>
                <wp:extent cx="814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1"/>
        <w:gridCol w:w="761"/>
        <w:gridCol w:w="829"/>
        <w:gridCol w:w="741"/>
        <w:gridCol w:w="944"/>
        <w:gridCol w:w="917"/>
        <w:gridCol w:w="623"/>
        <w:gridCol w:w="544"/>
        <w:gridCol w:w="700"/>
        <w:gridCol w:w="830"/>
        <w:gridCol w:w="697"/>
        <w:gridCol w:w="672"/>
        <w:gridCol w:w="1119"/>
        <w:gridCol w:w="855"/>
        <w:gridCol w:w="855"/>
        <w:gridCol w:w="668"/>
        <w:gridCol w:w="66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овторных (непосредственно от граждан по одному и тому же вопросу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обращений от граждан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запросов по обращениям граждан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-прием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личном прием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а, вед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кура-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ено с выез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нап-рав-л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-яс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:3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:4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9"/>
        <w:gridCol w:w="1690"/>
        <w:gridCol w:w="1645"/>
        <w:gridCol w:w="1724"/>
        <w:gridCol w:w="1637"/>
        <w:gridCol w:w="1644"/>
        <w:gridCol w:w="1638"/>
        <w:gridCol w:w="2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воевремен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о к дисц. отв-сти за допущенные нарушения при рассмотр. обращений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обращен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тр-ва (реконст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микроклим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елки инженер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(перечислить): (долевое строительство, выдача заключений о соответствии, нарушение техники безопасности, ввод жилья в эксплуатацию, ремонт дорожного покрытия и д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: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:39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обращений (описательная часть, заполняется первым заместителем начальник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За первое полугодие 2017 года в Инспекцию государственного надзора Республики Татарстан (далее – Инспекция) поступило 315 обращений, в том числе 306 письменных обращений, 82 из которых поступило через Интернет-приемную Инспекции. На личном приеме принято 9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аналогичный период в 2016 году поступило 437 обращений, из них -  419 письменных обращений, в том числе 86 – через Интернет-приемную. На личном приеме принято 18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ращения граждан поступают в Инспекцию по почте, в форме электронных обращений (интернет-приемная, электронная почта), устных обращ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</w:t>
            </w:r>
            <w:r>
              <w:rPr/>
              <w:t>По тематике письменных обращений, поступивших за первое полугодие 2017 года, можно выделить следующие основные направления: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омерность ведения строительства и реконструкции: 86 обращений  (27,3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качественные строительно-монтажные работы: 13 обращений (4,1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качественные отделочные работы – 12 обращений (3,8%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Снизилось количество обращений по вопросам долевого строительства (с 6,6% в первом полугодии 2016 г. до 3,1% в первом полугодии 2017 г.),  по вопросам ввода и сдачи в эксплуатацию жилых домов (с 1,6% в первом полугодии 2016 г. до 0,3% в первом полугодии 2017 г.). Значительную часть обращений граждан по-прежнему составляют заявления по вопросам правомерности ведения строительства и реконструкции, а также нарушений строительных норм и правил и техники безопасности при строительстве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Обращения граждан, не относящиеся к компетенции Инспекции, направляются в профильные организации для соответствующего реагирования и принятия мер. За первое полугодие 2017 года перенаправлено 100 обращений (31,7%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/>
              <w:t xml:space="preserve">    </w:t>
            </w:r>
            <w:r>
              <w:rPr/>
              <w:t xml:space="preserve">В первом полугодии 2017 года руководителями Инспекции ГСН РТ было проведено 9 личных приемов, в том числе непосредственно начальником Инспекции – 6. Количество принятых граждан составило 12 человек, из них: 7 - физические лица, 5 – юридические ли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тематике обращений можно выделить следующие 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троительные недоделки построенных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дача объектов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ыдача заключений о соответ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всем, поднятым в ходе приема, вопросам были даны, с согласия заявителей, устные разъяс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7:00Z</dcterms:created>
  <dc:creator>наталья есина</dc:creator>
  <dc:description/>
  <dc:language>en-US</dc:language>
  <cp:lastModifiedBy>Евгений  Каплан</cp:lastModifiedBy>
  <cp:lastPrinted>2016-01-13T08:58:00Z</cp:lastPrinted>
  <dcterms:modified xsi:type="dcterms:W3CDTF">2017-07-06T13:07:00Z</dcterms:modified>
  <cp:revision>2</cp:revision>
  <dc:subject/>
  <dc:title/>
</cp:coreProperties>
</file>