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Й ОТЧЕТ</w:t>
      </w:r>
    </w:p>
    <w:p>
      <w:pPr>
        <w:pStyle w:val="Normal"/>
        <w:jc w:val="center"/>
        <w:rPr/>
      </w:pPr>
      <w:r>
        <w:rPr/>
        <w:t>о работе с обращениями граждан</w:t>
      </w:r>
    </w:p>
    <w:p>
      <w:pPr>
        <w:pStyle w:val="Normal"/>
        <w:jc w:val="center"/>
        <w:rPr/>
      </w:pPr>
      <w:r>
        <w:rPr/>
        <w:t>Инспекция государственного строительного надзора Республики Татарстан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-1905</wp:posOffset>
                </wp:positionV>
                <wp:extent cx="804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5pt;margin-top:-0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780" w:leader="none"/>
        </w:tabs>
        <w:ind w:firstLine="708"/>
        <w:rPr/>
      </w:pPr>
      <w:r>
        <w:rPr/>
        <w:t xml:space="preserve">за </w:t>
        <w:tab/>
        <w:t>первое полугодие 2016 г.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3175</wp:posOffset>
                </wp:positionV>
                <wp:extent cx="8141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71"/>
        <w:gridCol w:w="761"/>
        <w:gridCol w:w="829"/>
        <w:gridCol w:w="741"/>
        <w:gridCol w:w="944"/>
        <w:gridCol w:w="917"/>
        <w:gridCol w:w="623"/>
        <w:gridCol w:w="544"/>
        <w:gridCol w:w="700"/>
        <w:gridCol w:w="830"/>
        <w:gridCol w:w="697"/>
        <w:gridCol w:w="672"/>
        <w:gridCol w:w="1119"/>
        <w:gridCol w:w="855"/>
        <w:gridCol w:w="855"/>
        <w:gridCol w:w="668"/>
        <w:gridCol w:w="66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повторных (непосредственно от граждан по одному и тому же вопросу)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обращений от граждан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запросов по обращениям граждан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.-прием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личном прием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 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 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 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ва, вед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кура-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верено с выез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нап-рав-л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-ясн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:4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:4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19"/>
        <w:gridCol w:w="1690"/>
        <w:gridCol w:w="1645"/>
        <w:gridCol w:w="1724"/>
        <w:gridCol w:w="1637"/>
        <w:gridCol w:w="1644"/>
        <w:gridCol w:w="1638"/>
        <w:gridCol w:w="227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воевременн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 нарушением срок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о к дисц. отв-сти за допущенные нарушения при рассмотр. обращений</w:t>
            </w:r>
          </w:p>
        </w:tc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обращений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стр-ва (реконстр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ч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микроклим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делки инженерных сист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(перечислить): (долевое строительство, выдача заключений о соответствии, нарушение техники безопасности, ввод жилья в эксплуатацию, ремонт дорожного покрытия и д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:3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:433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обращений (описательная часть, заполняется первым заместителем начальник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За первое полугодие 2016 года в Инспекцию государственного надзора Республики Татарстан (далее – Инспекция) поступило 437 обращений, в том числе 419 письменных обращений, 86 из которых поступило через Интернет-приемную Инспекции. На личном приеме принято 18 гражда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 аналогичный период в 2015 году поступило 457 обращений, из них -  438 письменных обращений, в том числе 73 – через Интернет-приемную. На личном приеме принято 19 гражда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ращения граждан поступают в Инспекцию по почте, в форме электронных обращений (интернет-приемная, электронная почта), устных обращ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з 419 обращений, поступивших за первое полугодие 2016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399 – рассмотре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 – на стадии рассмотрения (срок не истек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</w:t>
            </w:r>
            <w:r>
              <w:rPr/>
              <w:t>По тематике письменных обращений, поступивших за первое полугодие 2016 года, можно выделить следующие основные направления: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правомерность ведения строительства и реконструкции: 163 обращения  (38,9%);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благоустройство: 28 обращений (6,6%);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некачественные отделочные работы – 26 обращений (6,2%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Снизилось количество обращений по вопросам долевого строительства (с 14,6% в первом полугодии 2015 г. до 6,6% в первом полугодии 2016 г.),  по вопросам ввода и сдачи в эксплуатацию жилых домов (с 2,5% в первом полугодии 2015 г. до 1,6% в первом полугодии 2016 г.). Значительную часть обращений граждан по-прежнему составляют заявления по вопросам правомерности ведения строительства и реконструкции, а также нарушений строительных норм и правил и техники безопасности при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первом полугодии 2016 года руководителями Инспекции ГСН РТ было проведено 18 личных приемов, в том числе непосредственно начальником Инспекции – 9. Количество принятых граждан составило 32 человека, из них: 9 - физические лица, 23 – юридические ли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 тематике обращений можно выделить следующие основ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троительные недоделки построенных жилых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дача объектов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ыдача заключений о соответств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 всем, поднятым в ходе приема, вопросам были даны, с согласия заявителей, устные разъясн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Обращения граждан, не относящиеся к компетенции Инспекции, направляются в профильные организации для соответствующего реагирования и принятия мер. За первое полугодие 2016 года перенаправлено 98 обращений (23,4%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се обращения граждан, поступившие в адрес Инспекции, регистрируются в установленные законодательством сроки и рассматриваются лично начальником Инспекции и его заместителями, в соответствии с распределением обязаннос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8:00Z</dcterms:created>
  <dc:creator>наталья есина</dc:creator>
  <dc:description/>
  <cp:keywords/>
  <dc:language>en-US</dc:language>
  <cp:lastModifiedBy>гайсина гульнара и</cp:lastModifiedBy>
  <cp:lastPrinted>2016-01-13T08:58:00Z</cp:lastPrinted>
  <dcterms:modified xsi:type="dcterms:W3CDTF">2016-07-13T07:49:00Z</dcterms:modified>
  <cp:revision>18</cp:revision>
  <dc:subject/>
  <dc:title/>
</cp:coreProperties>
</file>