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Й ОТЧЕ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Инспекция государственного строительного надзора Республики Татарстан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-1905</wp:posOffset>
                </wp:positionV>
                <wp:extent cx="804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0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780" w:leader="none"/>
        </w:tabs>
        <w:ind w:firstLine="708"/>
        <w:rPr/>
      </w:pPr>
      <w:r>
        <w:rPr/>
        <w:t xml:space="preserve">за </w:t>
        <w:tab/>
        <w:t>2017 г.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175</wp:posOffset>
                </wp:positionV>
                <wp:extent cx="814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71"/>
        <w:gridCol w:w="761"/>
        <w:gridCol w:w="829"/>
        <w:gridCol w:w="741"/>
        <w:gridCol w:w="944"/>
        <w:gridCol w:w="917"/>
        <w:gridCol w:w="623"/>
        <w:gridCol w:w="544"/>
        <w:gridCol w:w="700"/>
        <w:gridCol w:w="830"/>
        <w:gridCol w:w="697"/>
        <w:gridCol w:w="672"/>
        <w:gridCol w:w="1119"/>
        <w:gridCol w:w="855"/>
        <w:gridCol w:w="855"/>
        <w:gridCol w:w="668"/>
        <w:gridCol w:w="66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повторных (непосредственно от граждан по одному и тому же вопросу)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обращений от граждан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оступивших запросов по обращениям граждан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 рассмотрения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.-прием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личном прием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 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ва, вед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кура-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верено с выез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нап-рав-л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-яс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: 8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 8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9"/>
        <w:gridCol w:w="1690"/>
        <w:gridCol w:w="1645"/>
        <w:gridCol w:w="1724"/>
        <w:gridCol w:w="1637"/>
        <w:gridCol w:w="1644"/>
        <w:gridCol w:w="1638"/>
        <w:gridCol w:w="22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воевременн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о к дисц. отв-сти за допущенные нарушения при рассмотр. обращений</w:t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 обращен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стр-ва (реконст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ч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микроклим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делки инженерных сист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(перечислить): (долевое строительство, выдача заключений о соответствии, нарушение техники безопасности, ввод жилья в эксплуатацию, ремонт дорожного покрытия и д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: 8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: 8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обращений (описательная часть, заполняется первым заместителем начальника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 2017 год в Инспекцию государственного надзора Республики Татарстан (далее – Инспекция) поступило 826 обращений, в том числе 803  письменных обращения,  из которых 173 поступило через Интернет-приемную Инспекции. На личном приеме принято 23 граждани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 аналогичный период в 2016 году поступило 862 обращения, из них -  832 письменных обращения, в том числе 205 – через Интернет-приемную. На личном приеме принято 30 гражда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ращения граждан поступают в Инспекцию по почте, в форме электронных обращений (интернет-приемная, электронная почта), устных обра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</w:t>
            </w:r>
            <w:r>
              <w:rPr/>
              <w:t>По тематике письменных обращений, поступивших за 2017 год, можно выделить следующие основные направления: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 правомерность ведения строительства и реконструкции: 398 обращений  (50,8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некачественные отделочные работы: 51 обращение (6,5%);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некачественные строительно-монтажные работы: 45 обращений (5,7%)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>Снизилось количество обращений по вопросам долевого строительства (с 7,3% в 2016 г. до 3,8% в 2017 г.), по запросам информации и документации, связанных с деятельностью Инспекции (с 15,2% в 2016г. до 10,7% в 2017 г.). Значительную часть обращений граждан в 2017 году составляют заявления по вопросам нарушений строительных норм и правил, нарушений техники безопасности, а также по вопросам благоустройства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/>
              <w:t xml:space="preserve">  </w:t>
            </w:r>
            <w:r>
              <w:rPr/>
              <w:t xml:space="preserve">В 2017 году руководителями Инспекции ГСН РТ было проведено 23 личных приема, в том числе непосредственно начальником Инспекции – 13. Количество принятых граждан составило 23 человека, из них: 14 - физические лица, 9 – юридические ли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тематике обращений можно выделить следующие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екачественное строительство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дача объектов в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ыдача заключений о соответств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всем, поднятым в ходе приема, вопросам были даны, с согласия заявителей, устные разъяс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Обращения граждан, не относящиеся к компетенции Инспекции, направляются в профильные организации для соответствующего реагирования и принятия мер. За 2017 год перенаправлено 228 обращений (29,1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Все обращения граждан, поступившие в адрес Инспекции, регистрируются в установленные законодательством сроки и рассматриваются лично начальником Инспекции и его заместителями, в соответствии с распределением обязаннос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наталья есина</dc:creator>
  <dc:description/>
  <cp:keywords/>
  <dc:language>en-US</dc:language>
  <cp:lastModifiedBy>гайсина гульнара и</cp:lastModifiedBy>
  <cp:lastPrinted>2017-01-11T09:04:00Z</cp:lastPrinted>
  <dcterms:modified xsi:type="dcterms:W3CDTF">2018-01-16T06:27:00Z</dcterms:modified>
  <cp:revision>30</cp:revision>
  <dc:subject/>
  <dc:title/>
</cp:coreProperties>
</file>